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r>
        <w:rPr>
          <w:rFonts w:cs="Arial" w:ascii="Arial" w:hAnsi="Arial"/>
        </w:rPr>
        <w:t>Erich Buchholz*</w:t>
      </w:r>
    </w:p>
    <w:p>
      <w:pPr>
        <w:pStyle w:val="NormalWeb"/>
        <w:rPr>
          <w:rFonts w:ascii="Arial" w:hAnsi="Arial" w:cs="Arial"/>
          <w:b/>
          <w:b/>
          <w:bCs/>
          <w:sz w:val="27"/>
          <w:szCs w:val="27"/>
        </w:rPr>
      </w:pPr>
      <w:r>
        <w:rPr>
          <w:rFonts w:cs="Arial" w:ascii="Arial" w:hAnsi="Arial"/>
          <w:b/>
          <w:bCs/>
          <w:sz w:val="27"/>
          <w:szCs w:val="27"/>
        </w:rPr>
        <w:t>Fremdjustiz -</w:t>
      </w:r>
    </w:p>
    <w:p>
      <w:pPr>
        <w:pStyle w:val="NormalWeb"/>
        <w:rPr>
          <w:rFonts w:ascii="Arial" w:hAnsi="Arial" w:cs="Arial"/>
          <w:sz w:val="27"/>
          <w:szCs w:val="27"/>
        </w:rPr>
      </w:pPr>
      <w:r>
        <w:rPr>
          <w:rFonts w:cs="Arial" w:ascii="Arial" w:hAnsi="Arial"/>
          <w:sz w:val="27"/>
          <w:szCs w:val="27"/>
        </w:rPr>
        <w:t>Politische Strafverfolgung mittels fremder Doktrinen und fremder Prozessordnung</w:t>
      </w:r>
    </w:p>
    <w:p>
      <w:pPr>
        <w:pStyle w:val="NormalWeb"/>
        <w:rPr>
          <w:rFonts w:ascii="Arial" w:hAnsi="Arial" w:cs="Arial"/>
        </w:rPr>
      </w:pPr>
      <w:r>
        <w:rPr>
          <w:rFonts w:cs="Arial" w:ascii="Arial" w:hAnsi="Arial"/>
        </w:rPr>
        <w:t>Wer als DDR-Bürger an Strafverfahren der politischen Strafverfolgung von DDR-Hoheitsträgern als Angeklagter, Verteidiger, Zeuge oder Zuhörer teilnahm, gewann den Eindruck, dass die Staatsanwälte und Richter, namentlich oft die Gerichtsvorsitzenden, diese Verfahren vielfach mit deutlichem Vorurteil betrieben.</w:t>
      </w:r>
    </w:p>
    <w:p>
      <w:pPr>
        <w:pStyle w:val="NormalWeb"/>
        <w:rPr>
          <w:rFonts w:ascii="Arial" w:hAnsi="Arial" w:cs="Arial"/>
        </w:rPr>
      </w:pPr>
      <w:r>
        <w:rPr>
          <w:rFonts w:cs="Arial" w:ascii="Arial" w:hAnsi="Arial"/>
        </w:rPr>
        <w:t>Diese Juristen kannten nicht nur das DDR-Recht nicht, das nach dem Einigungsvertrag grundsätzlich in diesen Fällen anzuwenden war, sie kannten auch nicht die Lebensverhältnisse in der DDR. Insbesondere einige Staatsanwälte blamierten sich ob solcher Unkenntnis der DDR.</w:t>
      </w:r>
    </w:p>
    <w:p>
      <w:pPr>
        <w:pStyle w:val="NormalWeb"/>
        <w:rPr/>
      </w:pPr>
      <w:r>
        <w:rPr>
          <w:rFonts w:cs="Arial" w:ascii="Arial" w:hAnsi="Arial"/>
        </w:rPr>
        <w:t xml:space="preserve">So erlebten die DDR-Bürger in diesen Verfahren, dass Fremde über sie zu Gericht saßen, sie erlebten Fremdjustiz. (Näheres dazu in dem Buch </w:t>
      </w:r>
      <w:r>
        <w:rPr>
          <w:rFonts w:cs="Arial" w:ascii="Arial" w:hAnsi="Arial"/>
          <w:i/>
          <w:iCs/>
        </w:rPr>
        <w:t>„Sieger-Justiz?“, Kai Homiliusverlag Berlin 2003.)</w:t>
      </w:r>
    </w:p>
    <w:p>
      <w:pPr>
        <w:pStyle w:val="NormalWeb"/>
        <w:rPr>
          <w:rFonts w:ascii="Arial" w:hAnsi="Arial" w:cs="Arial"/>
        </w:rPr>
      </w:pPr>
      <w:r>
        <w:rPr>
          <w:rFonts w:cs="Arial" w:ascii="Arial" w:hAnsi="Arial"/>
        </w:rPr>
        <w:t>Aber nicht nur wegen der Einstellung bundesdeutscher Staatsanwälte und Richter kam es in diesen Verfahren zu Fremdjustiz. Zu dieser kam es auch deshalb, weil die bundesdeutschen Juristen sich - abgesehen von krasser gesetzwidriger Anwendung von DDR-Recht - in ihrer Strafverfolgung und Rechtsprechung durchweg von bundesdeutschen Rechtsvorstellungen und Lehren, von bundesdeutscher Rechtsdogmatik leiten ließen.</w:t>
      </w:r>
    </w:p>
    <w:p>
      <w:pPr>
        <w:pStyle w:val="NormalWeb"/>
        <w:rPr>
          <w:rFonts w:ascii="Arial" w:hAnsi="Arial" w:cs="Arial"/>
        </w:rPr>
      </w:pPr>
      <w:r>
        <w:rPr>
          <w:rFonts w:cs="Arial" w:ascii="Arial" w:hAnsi="Arial"/>
        </w:rPr>
        <w:t>Die Strafrechtslehren und die dem DDR-Strafprozessrecht zugrunde liegenden Anschauungen kannten sie nicht; in der Mehrzahl waren sie auch nicht darum bemüht, sich mit diesen bekannt zu machen; es waren ja die eines „Unrechtsstaates“.</w:t>
      </w:r>
    </w:p>
    <w:p>
      <w:pPr>
        <w:pStyle w:val="NormalWeb"/>
        <w:rPr>
          <w:rFonts w:ascii="Arial" w:hAnsi="Arial" w:cs="Arial"/>
        </w:rPr>
      </w:pPr>
      <w:r>
        <w:rPr>
          <w:rFonts w:cs="Arial" w:ascii="Arial" w:hAnsi="Arial"/>
        </w:rPr>
        <w:t>Auch dadurch, dass die bundesdeutschen Staatsanwälte und Richter nach der bundesdeutschen Prozessordnung und den ihnen gewohnten und geläufigen bundesdeutschen Lehren und der dazu gehörenden Dogmatik judizierten, fügten sie den verfolgten DDR-Bürgern weiteres Unrecht zu.</w:t>
      </w:r>
    </w:p>
    <w:p>
      <w:pPr>
        <w:pStyle w:val="NormalWeb"/>
        <w:rPr>
          <w:rFonts w:ascii="Arial" w:hAnsi="Arial" w:cs="Arial"/>
        </w:rPr>
      </w:pPr>
      <w:r>
        <w:rPr>
          <w:rFonts w:cs="Arial" w:ascii="Arial" w:hAnsi="Arial"/>
        </w:rPr>
        <w:t>Insoweit haben sie allerdings nicht in besonderer Weise und nicht in besonderer Absicht gegen die DDR-Bürger judiziert. Sie haben vielmehr lediglich die ihnen geläufige Dogmatik und Rechtslehre, wie in gewöhnlichen Verfahren, zugrunde gelegt und so gegen DDR-Bürger zur Geltung gebracht.</w:t>
      </w:r>
    </w:p>
    <w:p>
      <w:pPr>
        <w:pStyle w:val="NormalWeb"/>
        <w:rPr>
          <w:rFonts w:ascii="Arial" w:hAnsi="Arial" w:cs="Arial"/>
        </w:rPr>
      </w:pPr>
      <w:r>
        <w:rPr>
          <w:rFonts w:cs="Arial" w:ascii="Arial" w:hAnsi="Arial"/>
        </w:rPr>
        <w:t>In dieser Praxis erweist sich eine weitere - obzwar in ihrer Wirkung nicht unbedingt beabsichtigte - Methode der politischen Strafverfolgung.</w:t>
      </w:r>
    </w:p>
    <w:p>
      <w:pPr>
        <w:pStyle w:val="NormalWeb"/>
        <w:rPr>
          <w:rFonts w:ascii="Arial" w:hAnsi="Arial" w:cs="Arial"/>
        </w:rPr>
      </w:pPr>
      <w:r>
        <w:rPr>
          <w:rFonts w:cs="Arial" w:ascii="Arial" w:hAnsi="Arial"/>
        </w:rPr>
        <w:t>In diesem Zusammenhang ist auf die Bestimmung im Einigungsvertrag hinzuweisen, die für so genannte „Alt-Taten“, also während des Bestehens der DDR in der DDR „begangene“ Straftaten die Anwendung des DDR-Strafrechts vorschreibt, aber das bundesdeutsche Gerichtsverfassungsrecht und die bundesdeutschen Strafprozessordnung aufgrund des Beitritts der DDR „zum Geltungsbereich des Grundgesetzes“ selbstverständlich für verbindlich vorgibt.</w:t>
      </w:r>
    </w:p>
    <w:p>
      <w:pPr>
        <w:pStyle w:val="NormalWeb"/>
        <w:rPr>
          <w:rFonts w:ascii="Arial" w:hAnsi="Arial" w:cs="Arial"/>
        </w:rPr>
      </w:pPr>
      <w:r>
        <w:rPr>
          <w:rFonts w:cs="Arial" w:ascii="Arial" w:hAnsi="Arial"/>
        </w:rPr>
        <w:t>Dadurch entsteht die Situation, dass im Strafverfahren das materielle Strafrecht der einen Rechtsordnung, aber das Prozessrecht der anderen Rechtsordnung zugrunde gelegt wird.</w:t>
      </w:r>
    </w:p>
    <w:p>
      <w:pPr>
        <w:pStyle w:val="NormalWeb"/>
        <w:rPr>
          <w:rFonts w:ascii="Arial" w:hAnsi="Arial" w:cs="Arial"/>
        </w:rPr>
      </w:pPr>
      <w:r>
        <w:rPr>
          <w:rFonts w:cs="Arial" w:ascii="Arial" w:hAnsi="Arial"/>
        </w:rPr>
        <w:t>Auf diese Weise entsteht eine weitere „Verfremdung“ oder Pervertierung des DDR-Strafrechts durch dessen Anwendung im Rahmen bundesdeutscher Prozessgesetze.</w:t>
      </w:r>
    </w:p>
    <w:p>
      <w:pPr>
        <w:pStyle w:val="NormalWeb"/>
        <w:rPr>
          <w:rFonts w:ascii="Arial" w:hAnsi="Arial" w:cs="Arial"/>
        </w:rPr>
      </w:pPr>
      <w:r>
        <w:rPr>
          <w:rFonts w:cs="Arial" w:ascii="Arial" w:hAnsi="Arial"/>
        </w:rPr>
        <w:t>Dadurch, dass in Verfahren gegen DDR-Hoheitsträger nach der bundesdeutschen Strafprozessordnung prozessiert wird, wird das materielle Recht der DDR verkehrt. Denn das materielle und das Prozessrecht stehen in einem engen wechselseitigen Zusammenhang. Klassisch formulierte Karl Marx diesen Zusammenhang in seinem Aufsatz „Debatten über das Holzdiebstahlsgesetz“: „Das materielle Recht hat seine notwendige, eingeborene Prozessform.“ (Marx Engels Werke Bd. 1, Seite 145).</w:t>
      </w:r>
    </w:p>
    <w:p>
      <w:pPr>
        <w:pStyle w:val="NormalWeb"/>
        <w:rPr>
          <w:rFonts w:ascii="Arial" w:hAnsi="Arial" w:cs="Arial"/>
        </w:rPr>
      </w:pPr>
      <w:r>
        <w:rPr>
          <w:rFonts w:cs="Arial" w:ascii="Arial" w:hAnsi="Arial"/>
        </w:rPr>
        <w:t>Hinzukommt, dass der zutreffenden oder weniger zutreffenden Anwendung des DDR-Strafrechts Doktrinen und Lehren zugrunde gelegt werden, wie sie in der Bundesrepublik gelten, aber nicht in der DDR galten. Auf diese Weise werden dem DDR- Strafrecht die rechtstheoretischen Grundlagen entzogen, was eine weitere Verfremdung und Verdrehung des nach dem Einigungsvertrag anzuwendenden DDR-Strafrechts bewirkt.</w:t>
      </w:r>
    </w:p>
    <w:p>
      <w:pPr>
        <w:pStyle w:val="NormalWeb"/>
        <w:rPr>
          <w:rFonts w:ascii="Arial" w:hAnsi="Arial" w:cs="Arial"/>
        </w:rPr>
      </w:pPr>
      <w:r>
        <w:rPr>
          <w:rFonts w:cs="Arial" w:ascii="Arial" w:hAnsi="Arial"/>
        </w:rPr>
        <w:t>Hätten die bundesdeutschen Staatsanwälte und Richter nicht nur das positive Recht der DDR, ihre dort geltenden geschriebenen Gesetze, angewandt, sondern sich auch auf die Lehren und Theorien des DDR-Rechts gestützt, dann hätten sie die Angeklagten durchweg freigesprochen, jedenfalls freisprechen müssen.</w:t>
      </w:r>
    </w:p>
    <w:p>
      <w:pPr>
        <w:pStyle w:val="NormalWeb"/>
        <w:rPr/>
      </w:pPr>
      <w:r>
        <w:rPr>
          <w:rFonts w:cs="Arial" w:ascii="Arial" w:hAnsi="Arial"/>
        </w:rPr>
        <w:t>Das wollte man nicht. Die Heranziehung bundesdeutscher Rechtsvorschriften und Rechtsanschauungen sowie das Judizieren nach der bundesdeutschen StPO gehört wesentlich zu der wahrgenommenen Fremdjustiz, die sich bei vielen DDR-Bürgern als Siegerjustiz darstellt.</w:t>
      </w:r>
    </w:p>
    <w:p>
      <w:pPr>
        <w:pStyle w:val="NormalWeb"/>
        <w:rPr>
          <w:rFonts w:ascii="Arial" w:hAnsi="Arial" w:cs="Arial"/>
        </w:rPr>
      </w:pPr>
      <w:r>
        <w:rPr>
          <w:rFonts w:cs="Arial" w:ascii="Arial" w:hAnsi="Arial"/>
        </w:rPr>
        <w:t>Es erscheint erforderlich, sich mit der Anwendung und Heranziehung der bundesdeutschen Dogmatik und den bundesdeutschen strafrechtlichen Lehren und den prozessualen Eigenheiten der bundesdeutschen Strafrechtsprechung auseinander zu setzen und deren grundsätzliche Abweichung von den in der DDR maßgeblich gewesenen Lehren und Anschauungen zum Nachteil der angeklagten DDR-Bürger deutlich zu machen.</w:t>
      </w:r>
    </w:p>
    <w:p>
      <w:pPr>
        <w:pStyle w:val="NormalWeb"/>
        <w:rPr/>
      </w:pPr>
      <w:r>
        <w:rPr>
          <w:rFonts w:cs="Arial" w:ascii="Arial" w:hAnsi="Arial"/>
        </w:rPr>
        <w:t>Das ist ein juristisch komplizierter Gegenstand, der im Folgenden nur illustrativ und vereinfacht dargestellt werden kann.</w:t>
      </w:r>
    </w:p>
    <w:p>
      <w:pPr>
        <w:pStyle w:val="NormalWeb"/>
        <w:rPr/>
      </w:pPr>
      <w:r>
        <w:rPr>
          <w:rFonts w:cs="Arial" w:ascii="Arial" w:hAnsi="Arial"/>
        </w:rPr>
        <w:t>Es darf vorausgeschickt werden, dass die nachfolgenden Ausführungen von einem Juristen stammen, der noch das alte Deutsche Strafrecht mit seinen Rechtsdoktrinen studierte, die in der Bundesrepublik im Wesentlichen nach wie vor Geltung besitzen, und der als Strafrechtswissenschaftler an der Entwicklung des Strafrechts der DDR seinen Anteil hatte. Darin wird eine besondere Voraussetzung für die Bewältigung des Themas gesehen.</w:t>
      </w:r>
    </w:p>
    <w:p>
      <w:pPr>
        <w:pStyle w:val="NormalWeb"/>
        <w:rPr>
          <w:rFonts w:ascii="Arial" w:hAnsi="Arial" w:cs="Arial"/>
        </w:rPr>
      </w:pPr>
      <w:r>
        <w:rPr>
          <w:rFonts w:cs="Arial" w:ascii="Arial" w:hAnsi="Arial"/>
        </w:rPr>
        <w:t> </w:t>
      </w:r>
    </w:p>
    <w:p>
      <w:pPr>
        <w:pStyle w:val="Heading2"/>
        <w:rPr>
          <w:rFonts w:ascii="Arial" w:hAnsi="Arial" w:cs="Arial"/>
        </w:rPr>
      </w:pPr>
      <w:r>
        <w:rPr>
          <w:rFonts w:cs="Arial" w:ascii="Arial" w:hAnsi="Arial"/>
        </w:rPr>
        <w:t>I. Eine fremde Tatbestandslehre</w:t>
      </w:r>
    </w:p>
    <w:p>
      <w:pPr>
        <w:pStyle w:val="NormalWeb"/>
        <w:rPr/>
      </w:pPr>
      <w:r>
        <w:rPr>
          <w:rFonts w:cs="Arial" w:ascii="Arial" w:hAnsi="Arial"/>
        </w:rPr>
        <w:t xml:space="preserve">In der DDR galt das Vorliegen des gesetzlichen Straftatbestands als eine </w:t>
      </w:r>
      <w:r>
        <w:rPr>
          <w:rFonts w:cs="Arial" w:ascii="Arial" w:hAnsi="Arial"/>
          <w:b/>
          <w:bCs/>
        </w:rPr>
        <w:t>einheitliche</w:t>
      </w:r>
      <w:r>
        <w:rPr>
          <w:rFonts w:cs="Arial" w:ascii="Arial" w:hAnsi="Arial"/>
        </w:rPr>
        <w:t xml:space="preserve"> geschlossene juristische Voraussetzung der Strafbarkeit. Der bundesdeutsche Strafrechtswissenschaftler Jescheck bezeichnete sie als eine Lehre des Gesamttatbestands.</w:t>
      </w:r>
    </w:p>
    <w:p>
      <w:pPr>
        <w:pStyle w:val="NormalWeb"/>
        <w:rPr>
          <w:rFonts w:ascii="Arial" w:hAnsi="Arial" w:cs="Arial"/>
        </w:rPr>
      </w:pPr>
      <w:r>
        <w:rPr>
          <w:rFonts w:cs="Arial" w:ascii="Arial" w:hAnsi="Arial"/>
        </w:rPr>
        <w:t>Demgegenüber gilt traditionell in Deutschland, auch in der Bundesrepublik, die von Beling im Jahre 1906 begründete Tatbestandlehre, namentlich die auf diesen zurückgehende Unterscheidung von Tatbestandsmäßigkeit, Rechtswidrigkeit und Schuld als voneinander abgehobenen Ebenen, nach denen - als vorgegebene Abfolge - auch die juristische Prüfung einer strafrechtlichen Verantwortlichkeit vorzunehmen ist.</w:t>
      </w:r>
    </w:p>
    <w:p>
      <w:pPr>
        <w:pStyle w:val="NormalWeb"/>
        <w:rPr/>
      </w:pPr>
      <w:r>
        <w:rPr>
          <w:rFonts w:cs="Arial" w:ascii="Arial" w:hAnsi="Arial"/>
        </w:rPr>
        <w:t xml:space="preserve">Man prüft also zunächst </w:t>
      </w:r>
      <w:r>
        <w:rPr>
          <w:rFonts w:cs="Arial" w:ascii="Arial" w:hAnsi="Arial"/>
          <w:b/>
          <w:bCs/>
        </w:rPr>
        <w:t>nur</w:t>
      </w:r>
      <w:r>
        <w:rPr>
          <w:rFonts w:cs="Arial" w:ascii="Arial" w:hAnsi="Arial"/>
        </w:rPr>
        <w:t xml:space="preserve">, ob das äußere Bild der angeklagten Handlung dem betreffenden Straftatbestand unterfällt. Danach prüft man, ob es </w:t>
      </w:r>
      <w:r>
        <w:rPr>
          <w:rFonts w:cs="Arial" w:ascii="Arial" w:hAnsi="Arial"/>
          <w:b/>
          <w:bCs/>
        </w:rPr>
        <w:t>womöglich</w:t>
      </w:r>
      <w:r>
        <w:rPr>
          <w:rFonts w:cs="Arial" w:ascii="Arial" w:hAnsi="Arial"/>
        </w:rPr>
        <w:t xml:space="preserve"> Rechtfertigungsgründe oder Schuldausschließungs- bzw. -aufhebungsgründe gibt, die das Vorliegen einer Strafbarkeit ausschließen.</w:t>
      </w:r>
    </w:p>
    <w:p>
      <w:pPr>
        <w:pStyle w:val="NormalWeb"/>
        <w:rPr>
          <w:rFonts w:ascii="Arial" w:hAnsi="Arial" w:cs="Arial"/>
        </w:rPr>
      </w:pPr>
      <w:r>
        <w:rPr>
          <w:rFonts w:cs="Arial" w:ascii="Arial" w:hAnsi="Arial"/>
        </w:rPr>
        <w:t xml:space="preserve">Dabei ist zu beachten: Der Tatbestand beschreibt nach dieser Auffassung lediglich das äußere Bild einer beliebigen Handlung, ohne etwas über Rechtswidrigkeit und Schuld auszusagen, so z. B. wenn jemand etwas wegnahm oder beschädigte oder einen anderen Menschen tötete, was bekanntlich auch zufällig bei Unfällen oder sonst ungewollt geschehen kann. </w:t>
      </w:r>
    </w:p>
    <w:p>
      <w:pPr>
        <w:pStyle w:val="NormalWeb"/>
        <w:rPr/>
      </w:pPr>
      <w:r>
        <w:rPr>
          <w:rFonts w:cs="Arial" w:ascii="Arial" w:hAnsi="Arial"/>
        </w:rPr>
        <w:t xml:space="preserve">Später wurde der Tatbestand – im Sinne normativer Lehren - zur „tatbestandlichen Beschreibung des verbotenen Verhaltens“. Er enthalte – wie erklärt wird - den materiellen Unrechtsgehalt (das Verbotensein) einer Verbrechensart und erfasst so </w:t>
      </w:r>
      <w:r>
        <w:rPr>
          <w:rFonts w:cs="Arial" w:ascii="Arial" w:hAnsi="Arial"/>
          <w:b/>
          <w:bCs/>
        </w:rPr>
        <w:t>„Unrechtstypen“</w:t>
      </w:r>
      <w:r>
        <w:rPr>
          <w:rFonts w:cs="Arial" w:ascii="Arial" w:hAnsi="Arial"/>
        </w:rPr>
        <w:t xml:space="preserve"> von Straftaten, wie z. B. Diebstahl, Mord, Betrug usw.</w:t>
      </w:r>
    </w:p>
    <w:p>
      <w:pPr>
        <w:pStyle w:val="NormalWeb"/>
        <w:rPr>
          <w:rFonts w:ascii="Arial" w:hAnsi="Arial" w:cs="Arial"/>
        </w:rPr>
      </w:pPr>
      <w:r>
        <w:rPr>
          <w:rFonts w:cs="Arial" w:ascii="Arial" w:hAnsi="Arial"/>
        </w:rPr>
        <w:t xml:space="preserve">So wird die Strafbarkeit als maßgebliche Eigenschaft einer Straftat künstlich aufgespalten. Das mag im Einzelfall einige methodische Vorteile mit sich bringen, enthält aber auch Gefahren. </w:t>
      </w:r>
    </w:p>
    <w:p>
      <w:pPr>
        <w:pStyle w:val="NormalWeb"/>
        <w:rPr>
          <w:rFonts w:ascii="Arial" w:hAnsi="Arial" w:cs="Arial"/>
        </w:rPr>
      </w:pPr>
      <w:r>
        <w:rPr>
          <w:rFonts w:cs="Arial" w:ascii="Arial" w:hAnsi="Arial"/>
        </w:rPr>
        <w:t>Die vorgenannte Aufspaltung in Tatbestandsmäßigkeit, Rechtswidrigkeit und Schuld wirkte sich in besonderer Weise gegen angeklagte DDR-Bürger aus, so vornehmlich in den Verfahren wegen der „Toten an der Mauer“.</w:t>
      </w:r>
    </w:p>
    <w:p>
      <w:pPr>
        <w:pStyle w:val="NormalWeb"/>
        <w:rPr/>
      </w:pPr>
      <w:r>
        <w:rPr>
          <w:rFonts w:cs="Arial" w:ascii="Arial" w:hAnsi="Arial"/>
        </w:rPr>
        <w:t xml:space="preserve">Allein die Tatsache, dass ein Grenzverletzer infolge Schusswaffengebrauchs an der Grenze zur Bundesrepublik bzw. zu Westberlin zu Tode kam, wurde - in Verbindung mit der noch unten darzustellenden Kausalitätsauffassung - als Erfüllung des Tatbestandes, als Tatbestandsmäßigkeit einer vorsätzlichen Tötung (Mord oder Totschlag) angesehen, wobei der Vorsatz, zumindest der bedingte Vorsatz, ohne entsprechenden Beweis regelmäßig </w:t>
      </w:r>
      <w:r>
        <w:rPr>
          <w:rFonts w:cs="Arial" w:ascii="Arial" w:hAnsi="Arial"/>
          <w:b/>
          <w:bCs/>
        </w:rPr>
        <w:t>unterstellt</w:t>
      </w:r>
      <w:r>
        <w:rPr>
          <w:rFonts w:cs="Arial" w:ascii="Arial" w:hAnsi="Arial"/>
        </w:rPr>
        <w:t xml:space="preserve"> wurde.</w:t>
      </w:r>
    </w:p>
    <w:p>
      <w:pPr>
        <w:pStyle w:val="NormalWeb"/>
        <w:rPr>
          <w:rFonts w:ascii="Arial" w:hAnsi="Arial" w:cs="Arial"/>
        </w:rPr>
      </w:pPr>
      <w:r>
        <w:rPr>
          <w:rFonts w:cs="Arial" w:ascii="Arial" w:hAnsi="Arial"/>
        </w:rPr>
        <w:t>Damit wurde das Vorliegen eines vorsätzlichen Tötungsverbrechens als gegeben angenommen! Der Angeklagte war somit Täter eines solchen Verbrechens und somit eines solchen schuldig.</w:t>
      </w:r>
    </w:p>
    <w:p>
      <w:pPr>
        <w:pStyle w:val="NormalWeb"/>
        <w:rPr>
          <w:rFonts w:ascii="Arial" w:hAnsi="Arial" w:cs="Arial"/>
        </w:rPr>
      </w:pPr>
      <w:r>
        <w:rPr>
          <w:rFonts w:cs="Arial" w:ascii="Arial" w:hAnsi="Arial"/>
        </w:rPr>
        <w:t>Erst auf einer zweiten und dritten Ebene, bei der Prüfung der Rechtswidrigkeit bzw. des Vorliegens von Rechtfertigungsgründen und bei der Prüfung der Schuld bzw. von Schuldausschließungs- oder Schuldaufhebungsgründen könnten Korrektive zur Geltung kommen, wie solches in der bundesdeutschen Rechtsprechung auch des Öfteren vorkommt.</w:t>
      </w:r>
    </w:p>
    <w:p>
      <w:pPr>
        <w:pStyle w:val="NormalWeb"/>
        <w:rPr/>
      </w:pPr>
      <w:r>
        <w:rPr>
          <w:rFonts w:cs="Arial" w:ascii="Arial" w:hAnsi="Arial"/>
        </w:rPr>
        <w:t xml:space="preserve">Nachdem die Tatbestandsmäßigkeit von vorsätzlichen Tötungsverbrechen so prob-lemlos bejaht wurde, fanden die bundesdeutschen Staatsanwälte und Richter in den betreffenden Verfahren auch aufgrund ihres Vorurteils gegenüber den Angeklagten grundsätzlich keine Rechtfertigungsgründe zu deren Gunsten. Sie kannten schon nicht den Art. 7 der Verfassung der DDR, der auch den Grenztruppen der DDR den </w:t>
      </w:r>
      <w:r>
        <w:rPr>
          <w:rFonts w:cs="Arial" w:ascii="Arial" w:hAnsi="Arial"/>
          <w:b/>
          <w:bCs/>
        </w:rPr>
        <w:t>Verfassungsauftrag</w:t>
      </w:r>
      <w:r>
        <w:rPr>
          <w:rFonts w:cs="Arial" w:ascii="Arial" w:hAnsi="Arial"/>
        </w:rPr>
        <w:t xml:space="preserve"> erteilte, die Staatsgrenze zuverlässig zu schützen. Ebenso wenig kamen sie mit der Notwehrbestimmung des DDR-Rechts (§ 17 des StGB/DDR) zu Rande, nach der auch die sozialistische Staats- und Gesellschaftsordnung notwehrfähig war und infolgedessen Handlungen, die der Abwehr von gegenwärtigen rechtswidrigen Angriffen dienten, bei Angemessenheit - wie beim Schusswaffengebrauch gem. § 27 des Grenzgesetzes - gerechtfertigt waren.</w:t>
      </w:r>
    </w:p>
    <w:p>
      <w:pPr>
        <w:pStyle w:val="NormalWeb"/>
        <w:rPr>
          <w:rFonts w:ascii="Arial" w:hAnsi="Arial" w:cs="Arial"/>
        </w:rPr>
      </w:pPr>
      <w:r>
        <w:rPr>
          <w:rFonts w:cs="Arial" w:ascii="Arial" w:hAnsi="Arial"/>
        </w:rPr>
        <w:t>Ebenso wenig sahen sie bei den angeklagten DDR-Bürgern Schuldausschließungs- oder Schuldaufhebungsgründe. Der dem bundesdeutschen Strafrecht vertraute Verbotsirrtum war im Strafrecht der DDR unbekannt; dennoch wurde mit diesem - letztlich zum Nachteil der Angeklagten - operiert. Darauf wird noch zurückzukommen sein.</w:t>
      </w:r>
    </w:p>
    <w:p>
      <w:pPr>
        <w:pStyle w:val="NormalWeb"/>
        <w:rPr>
          <w:rFonts w:ascii="Arial" w:hAnsi="Arial" w:cs="Arial"/>
        </w:rPr>
      </w:pPr>
      <w:r>
        <w:rPr>
          <w:rFonts w:cs="Arial" w:ascii="Arial" w:hAnsi="Arial"/>
        </w:rPr>
        <w:t>Jedenfalls war für die bundesdeutschen Staatsanwälte und Richter bereits mit der Annahme der Tatbestandsmäßigkeit einer vorsätzlichen Tötungshandlung auch die Strafbarkeit gegeben.</w:t>
      </w:r>
    </w:p>
    <w:p>
      <w:pPr>
        <w:pStyle w:val="NormalWeb"/>
        <w:rPr/>
      </w:pPr>
      <w:r>
        <w:rPr>
          <w:rFonts w:cs="Arial" w:ascii="Arial" w:hAnsi="Arial"/>
        </w:rPr>
        <w:t xml:space="preserve">Darüber hinaus wurde die Aufspaltung der Strafbarkeit in Tatbestandsmäßigkeit, Rechtswidrigkeit und Schuld vom BVerfG bei seiner Entscheidung über das Rückwirkungsverbot vom 24.10.1996 in besonderer Weise ausgenutzt, ja missbraucht. Es meint, das Rückwirkungsverbot gelte nur für die Tatbestandsmäßigkeit, nicht aber für die Rechtswidrigkeit. Da die Vordergerichte ein vom BVerfG nicht mehr überprüfbares Vorliegen der Tatbestandsmäßigkeit angenommen hatten, beschränkte sich dieses Gericht gemäß seiner auf Verfassungsfragen eingeschränkten Zuständigkeit auf die Frage, ob das Rückwirkungsverbot auch die Rechtswidrigkeit der jeweiligen  Handlungen betreffe. Das hat es - mit hier nicht weiter auszuführenden Begründungen - verneint und auf diese Weise den angeklagten DDR-Bürgern die Anerkennung des Rückwirkungsverbotes versagt. </w:t>
      </w:r>
      <w:r>
        <w:rPr>
          <w:rFonts w:cs="Arial" w:ascii="Arial" w:hAnsi="Arial"/>
          <w:i/>
          <w:iCs/>
        </w:rPr>
        <w:t>(Siehe dazu auch in: „Sieger-Justiz?“, Kai Homiliusverlag 2003;</w:t>
      </w:r>
      <w:r>
        <w:rPr>
          <w:rFonts w:cs="Arial" w:ascii="Arial" w:hAnsi="Arial"/>
        </w:rPr>
        <w:t xml:space="preserve"> S. 453 ff).</w:t>
      </w:r>
    </w:p>
    <w:p>
      <w:pPr>
        <w:pStyle w:val="NormalWeb"/>
        <w:rPr>
          <w:rFonts w:ascii="Arial" w:hAnsi="Arial" w:cs="Arial"/>
          <w:b/>
          <w:b/>
          <w:bCs/>
        </w:rPr>
      </w:pPr>
      <w:r>
        <w:rPr>
          <w:rFonts w:cs="Arial" w:ascii="Arial" w:hAnsi="Arial"/>
          <w:b/>
          <w:bCs/>
        </w:rPr>
        <w:t> </w:t>
      </w:r>
    </w:p>
    <w:p>
      <w:pPr>
        <w:pStyle w:val="Heading2"/>
        <w:rPr>
          <w:rFonts w:ascii="Arial" w:hAnsi="Arial" w:cs="Arial"/>
        </w:rPr>
      </w:pPr>
      <w:r>
        <w:rPr>
          <w:rFonts w:cs="Arial" w:ascii="Arial" w:hAnsi="Arial"/>
        </w:rPr>
        <w:t>II. Kausalität</w:t>
      </w:r>
    </w:p>
    <w:p>
      <w:pPr>
        <w:pStyle w:val="NormalWeb"/>
        <w:rPr>
          <w:rFonts w:ascii="Arial" w:hAnsi="Arial" w:cs="Arial"/>
        </w:rPr>
      </w:pPr>
      <w:r>
        <w:rPr>
          <w:rFonts w:cs="Arial" w:ascii="Arial" w:hAnsi="Arial"/>
        </w:rPr>
        <w:t>In objektiver Hinsicht ist bei Erfolgsdelikten, namentlich bei Tötungsdelikten, die Prüfung des Kausalzusammenhangs, als Zusammenhang zwischen Handlung und Erfolg, von maßgeblicher Bedeutung. Auch insoweit standen sich entgegengesetzte Lehren und Rechtsauffassungen gegenüber, infolge derer selbst bei übereinstimmendem Wortlaut der Strafbestimmungen unterschiedliche Ergebnisse zustande kommen.</w:t>
      </w:r>
    </w:p>
    <w:p>
      <w:pPr>
        <w:pStyle w:val="NormalWeb"/>
        <w:rPr/>
      </w:pPr>
      <w:r>
        <w:rPr>
          <w:rFonts w:cs="Arial" w:ascii="Arial" w:hAnsi="Arial"/>
        </w:rPr>
        <w:t xml:space="preserve">In der DDR wurde die </w:t>
      </w:r>
      <w:r>
        <w:rPr>
          <w:rFonts w:cs="Arial" w:ascii="Arial" w:hAnsi="Arial"/>
          <w:b/>
          <w:bCs/>
        </w:rPr>
        <w:t>Kausalität</w:t>
      </w:r>
      <w:r>
        <w:rPr>
          <w:rFonts w:cs="Arial" w:ascii="Arial" w:hAnsi="Arial"/>
        </w:rPr>
        <w:t xml:space="preserve"> als ein objektiver Zusammenhang zwischen Ursache und Wirkung erkannt, der im Einzelfall unabhängig vom Wissen um diesen und vom Bewusstsein dessen besteht oder nicht besteht. Dabei wurde zwischen Ursachen und Bedingungen unterschieden, weil Ursachen ihre kausalen Wirkungen unter bestimmten Bedingungen entfalten. Dieser Kausalzusammenhang musste in der DDR mit strenger Wissenschaftlichkeit durch sorgfältige sachgerechte Prüfung aufgeklärt werden.</w:t>
      </w:r>
    </w:p>
    <w:p>
      <w:pPr>
        <w:pStyle w:val="NormalWeb"/>
        <w:rPr/>
      </w:pPr>
      <w:r>
        <w:rPr>
          <w:rFonts w:cs="Arial" w:ascii="Arial" w:hAnsi="Arial"/>
          <w:i/>
          <w:iCs/>
        </w:rPr>
        <w:t xml:space="preserve">In der Bundesrepublik wird demgegenüber nicht von einem realen objektiven kausalen Zusammenhang ausgegangen, sondern nur von einer objektiven </w:t>
      </w:r>
      <w:r>
        <w:rPr>
          <w:rFonts w:cs="Arial" w:ascii="Arial" w:hAnsi="Arial"/>
          <w:b/>
          <w:bCs/>
          <w:i/>
          <w:iCs/>
        </w:rPr>
        <w:t xml:space="preserve">Zurechnung </w:t>
      </w:r>
      <w:r>
        <w:rPr>
          <w:rFonts w:cs="Arial" w:ascii="Arial" w:hAnsi="Arial"/>
          <w:i/>
          <w:iCs/>
        </w:rPr>
        <w:t xml:space="preserve">(Haftung) gesprochen. Von Ausnahmen abgesehen und im Unterschied zu den Kausalitätslehren anderer Länder gilt ganz überwiegend die auf den Reichsgerichtsrat von Buri (1873) zurückgehende Bedingungstheorie. Nach dieser, philosophisch letztlich auf Kants Agnostizismus (Unerkennbarkeit der Welt) beruhenden Auffassung sei „Ursache jede Bedingung, die nicht </w:t>
      </w:r>
      <w:r>
        <w:rPr>
          <w:rFonts w:cs="Arial" w:ascii="Arial" w:hAnsi="Arial"/>
          <w:b/>
          <w:bCs/>
          <w:i/>
          <w:iCs/>
        </w:rPr>
        <w:t xml:space="preserve">hinweggedacht </w:t>
      </w:r>
      <w:r>
        <w:rPr>
          <w:rFonts w:cs="Arial" w:ascii="Arial" w:hAnsi="Arial"/>
          <w:i/>
          <w:iCs/>
        </w:rPr>
        <w:t xml:space="preserve">werden kann, ohne dass der strafrechtlich relevante Erfolg entfiele“, als conditio sine qua non. Wegen der gleichen Bedeutung aller Bedingungen wird diese Theorie auch als Äquivalenztheorie bezeichnet. </w:t>
      </w:r>
    </w:p>
    <w:p>
      <w:pPr>
        <w:pStyle w:val="NormalWeb"/>
        <w:rPr/>
      </w:pPr>
      <w:r>
        <w:rPr>
          <w:rFonts w:cs="Arial" w:ascii="Arial" w:hAnsi="Arial"/>
          <w:i/>
          <w:iCs/>
        </w:rPr>
        <w:t xml:space="preserve">Bei der Kausalität handele es sich um eine Denkform, mit deren Hilfe wir faktische Gegebenheiten miteinander verknüpfen. Da nach dieser (philosophisch idealistischen) Auffassung Kausalität in einem </w:t>
      </w:r>
      <w:r>
        <w:rPr>
          <w:rFonts w:cs="Arial" w:ascii="Arial" w:hAnsi="Arial"/>
          <w:b/>
          <w:bCs/>
          <w:i/>
          <w:iCs/>
        </w:rPr>
        <w:t>gedanklichen Konstrukt</w:t>
      </w:r>
      <w:r>
        <w:rPr>
          <w:rFonts w:cs="Arial" w:ascii="Arial" w:hAnsi="Arial"/>
          <w:i/>
          <w:iCs/>
        </w:rPr>
        <w:t xml:space="preserve"> und nicht in einem Vorgang der realen Wirklichkeit besteht, ist offensichtlich, dass der Richter ihn erzeugt. Er bestimmt nach seinem Vorverständnis, ob eine dahingehende objektive </w:t>
      </w:r>
      <w:r>
        <w:rPr>
          <w:rFonts w:cs="Arial" w:ascii="Arial" w:hAnsi="Arial"/>
          <w:b/>
          <w:bCs/>
          <w:i/>
          <w:iCs/>
        </w:rPr>
        <w:t xml:space="preserve">Zurechnung </w:t>
      </w:r>
      <w:r>
        <w:rPr>
          <w:rFonts w:cs="Arial" w:ascii="Arial" w:hAnsi="Arial"/>
          <w:i/>
          <w:iCs/>
        </w:rPr>
        <w:t>vorzunehmen sei oder nicht. Auf eine positive Feststellung des objektiven kausalen Zusammenhangs kommt es nicht an.</w:t>
      </w:r>
    </w:p>
    <w:p>
      <w:pPr>
        <w:pStyle w:val="NormalWeb"/>
        <w:rPr>
          <w:rFonts w:ascii="Arial" w:hAnsi="Arial" w:cs="Arial"/>
        </w:rPr>
      </w:pPr>
      <w:r>
        <w:rPr>
          <w:rFonts w:cs="Arial" w:ascii="Arial" w:hAnsi="Arial"/>
        </w:rPr>
        <w:t>Das Reichsgericht hat in ständiger Rechtsprechung diese Theorie angewandt; der Bundesgerichtshof folgt ihm auch auf diesem Gebiet bis auf den heutigen Tag.</w:t>
      </w:r>
    </w:p>
    <w:p>
      <w:pPr>
        <w:pStyle w:val="NormalWeb"/>
        <w:rPr>
          <w:rFonts w:ascii="Arial" w:hAnsi="Arial" w:cs="Arial"/>
        </w:rPr>
      </w:pPr>
      <w:r>
        <w:rPr>
          <w:rFonts w:cs="Arial" w:ascii="Arial" w:hAnsi="Arial"/>
        </w:rPr>
        <w:t>Die Mängel dieser Kausalitätslehre sind seit langem bekannt; die oft unerträglichen Ergebnisse werden dann durch andere Kausalitätslehren, so die Äquivalenztheorie, und durch die Prüfung der Schuld korrigiert. Eine Reihe weiterer Kausalitätstheorien wurde entwickelt, so z. B. eine solche, die danach fragt, ob eine bestimmte Gefahr oder ein bestimmtes Risiko sich verwirklicht habe.</w:t>
      </w:r>
    </w:p>
    <w:p>
      <w:pPr>
        <w:pStyle w:val="NormalWeb"/>
        <w:rPr>
          <w:rFonts w:ascii="Arial" w:hAnsi="Arial" w:cs="Arial"/>
        </w:rPr>
      </w:pPr>
      <w:r>
        <w:rPr>
          <w:rFonts w:cs="Arial" w:ascii="Arial" w:hAnsi="Arial"/>
        </w:rPr>
        <w:t>Jedenfalls wurde in der DDR aus gutem Grund diese letztlich subjektivistische Auffassung von der Kausalität abgelehnt; nach unserer Auffassung war die Kausalität ein grundsätzlich erkennbarer objektiver real existierender Vorgang, ein (gesellschaftsgefährlicher) Kausalprozess, der auf strenger wissenschaftlicher Grundlage festgestellt werden musste.</w:t>
      </w:r>
    </w:p>
    <w:p>
      <w:pPr>
        <w:pStyle w:val="NormalWeb"/>
        <w:rPr/>
      </w:pPr>
      <w:r>
        <w:rPr>
          <w:rFonts w:cs="Arial" w:ascii="Arial" w:hAnsi="Arial"/>
        </w:rPr>
        <w:t xml:space="preserve">In den Strafverfahren gegen DDR-Bürger waren bundesdeutsche Staatsanwälte und Richter von vornherein geneigt, zum Nachteil der Angeklagten in deren Handeln, z.B. im Gebrauch der Schusswaffe, eine </w:t>
      </w:r>
      <w:r>
        <w:rPr>
          <w:rFonts w:cs="Arial" w:ascii="Arial" w:hAnsi="Arial"/>
          <w:b/>
          <w:bCs/>
        </w:rPr>
        <w:t>Bedingung</w:t>
      </w:r>
      <w:r>
        <w:rPr>
          <w:rFonts w:cs="Arial" w:ascii="Arial" w:hAnsi="Arial"/>
        </w:rPr>
        <w:t xml:space="preserve"> zu sehen, die „nicht hinweggedacht werden kann, ohne dass der Erfolg (in Gestalt des Todes des Grenzverletzers) entfiel“. Bei dieser Sicht- und Denkweise war auf dem Hintergrund der ideologischen Ausrichtung der bundesdeutschen Staatsanwälte und Richter selbstverständlich ausgeblendet, dass es in erster Linie die Grenzverletzer waren, die für sich eine Gefahrensituation heraufbeschwörten und bei hartnäckiger Fortsetzung ihrer Grenzverletzung, des Versuches über die Staatsgrenze in den Westen zu gelangen, sich selbst in akute Lebensgefahr brachten. Diese „Bedingung, die nicht hinweggedacht werden kann, ohne dass der strafrechtlich relevante Erfolg entfiele“, ohne dass es zum Tod der Grenzverletzter kam, bleibt wegen der Voreingenommenheit der bundesdeutschen Richter und Staatsanwälte regelmäßig außerhalb ihres Gesichtskreises. Mehr noch, ein Hinweis auf diesen Umstand durch die Verteidigung zog eine entsprechende Rüge seitens des Gerichtsvorsitzenden nach sich. Das Verhalten der Grenzverletzer, die sich selbst gefährdeten, war tabu; davon durfte nicht gesprochen werden.</w:t>
      </w:r>
    </w:p>
    <w:p>
      <w:pPr>
        <w:pStyle w:val="NormalWeb"/>
        <w:rPr>
          <w:rFonts w:ascii="Arial" w:hAnsi="Arial" w:cs="Arial"/>
        </w:rPr>
      </w:pPr>
      <w:r>
        <w:rPr>
          <w:rFonts w:cs="Arial" w:ascii="Arial" w:hAnsi="Arial"/>
        </w:rPr>
        <w:t>Der objektive, auch in diesen Fällen aus mehreren Elementen bestehende Kausalzusammenhang wird von den bundesdeutschen Staatsanwälten und Richtern nur sehr einseitig wahrgenommen. Die Folge ist die rechtswidrige Verurteilung der Angeklagten.</w:t>
      </w:r>
    </w:p>
    <w:p>
      <w:pPr>
        <w:pStyle w:val="NormalWeb"/>
        <w:rPr>
          <w:rFonts w:ascii="Arial" w:hAnsi="Arial" w:cs="Arial"/>
        </w:rPr>
      </w:pPr>
      <w:r>
        <w:rPr>
          <w:rFonts w:cs="Arial" w:ascii="Arial" w:hAnsi="Arial"/>
        </w:rPr>
        <w:t xml:space="preserve">Erst recht wirkte sich diese subjektivistische idealistische Kausalitätsauffassung in den Fällen aus, in denen Grenzverletzer bewusst und verbotenerweise in Minenfelder eindrangen und sich buchstäblich selbst getötet oder verletzt hatten. Denn die als nicht hinwegdenkbare Bedingung angenommene Verlegung von Minen als solche war zunächst nur die Schaffung einer allgemeinen Gefahrenlage, wie wir sie im Alltag überall und ständig vorfinden, so besonders im Verkehrswesen. Dadurch dass die Minenfelder eindeutig begrenzt und durch Warnschilder gekennzeichnet waren, war ein Eindringen in diese Minenfelder nur rechtswidrig und verbotenerweise möglich, wenn der betreffende Grenzverletzer absichtsvoll-leichtfertig die Gefahr, von Minen getötet oder verletzt zu werden, missachtete. </w:t>
      </w:r>
    </w:p>
    <w:p>
      <w:pPr>
        <w:pStyle w:val="NormalWeb"/>
        <w:rPr>
          <w:rFonts w:ascii="Arial" w:hAnsi="Arial" w:cs="Arial"/>
        </w:rPr>
      </w:pPr>
      <w:r>
        <w:rPr>
          <w:rFonts w:cs="Arial" w:ascii="Arial" w:hAnsi="Arial"/>
        </w:rPr>
        <w:t>Es handelte sich somit keinesfalls um „Todesfallen“, in die jemand hätte unversehens geraten können, wie es in den Medien zu lesen steht. Überlebende haben vor Gericht regelmäßig bekundet, dass ihnen die Minenfelder bekannt waren, dass ihnen auch die Gefahr der Tötung oder Verletzung bewusst war, sie jedoch - leichtfertig - darauf vertraut hatten, unverletzt durchzukommen.</w:t>
      </w:r>
    </w:p>
    <w:p>
      <w:pPr>
        <w:pStyle w:val="NormalWeb"/>
        <w:rPr/>
      </w:pPr>
      <w:r>
        <w:rPr>
          <w:rFonts w:cs="Arial" w:ascii="Arial" w:hAnsi="Arial"/>
        </w:rPr>
        <w:t xml:space="preserve">Bei einer solchen Fallkonstellation hat der leichtfertig handelnde Grenzverletzer </w:t>
      </w:r>
      <w:r>
        <w:rPr>
          <w:rFonts w:cs="Arial" w:ascii="Arial" w:hAnsi="Arial"/>
          <w:b/>
          <w:bCs/>
        </w:rPr>
        <w:t>sich selbst getötet</w:t>
      </w:r>
      <w:r>
        <w:rPr>
          <w:rFonts w:cs="Arial" w:ascii="Arial" w:hAnsi="Arial"/>
        </w:rPr>
        <w:t>; zwischen seinem leichtfertigen Verhalten und seiner eigenen Verletzung oder Tötung besteht ein objektiver eindeutiger recht enger Kausalzusammenhang.</w:t>
      </w:r>
    </w:p>
    <w:p>
      <w:pPr>
        <w:pStyle w:val="NormalWeb"/>
        <w:rPr>
          <w:rFonts w:ascii="Arial" w:hAnsi="Arial" w:cs="Arial"/>
        </w:rPr>
      </w:pPr>
      <w:r>
        <w:rPr>
          <w:rFonts w:cs="Arial" w:ascii="Arial" w:hAnsi="Arial"/>
        </w:rPr>
        <w:t>Im Übrigen gilt sonst auch in der Bundesrepublik: Bewusste Selbstgefährdung des Opfers, hier der Grenzverletzer, schließt regelmäßig eine strafrechtliche Verantwortlichkeit Dritter, vorwiegend der Grenzsoldaten, aus. Gegenüber DDR-Bürgern kann man sich aber an diesen Grundsatz nicht mehr erinnern.</w:t>
      </w:r>
    </w:p>
    <w:p>
      <w:pPr>
        <w:pStyle w:val="NormalWeb"/>
        <w:rPr>
          <w:rFonts w:ascii="Arial" w:hAnsi="Arial" w:cs="Arial"/>
        </w:rPr>
      </w:pPr>
      <w:r>
        <w:rPr>
          <w:rFonts w:cs="Arial" w:ascii="Arial" w:hAnsi="Arial"/>
        </w:rPr>
        <w:t> </w:t>
      </w:r>
    </w:p>
    <w:p>
      <w:pPr>
        <w:pStyle w:val="Heading2"/>
        <w:rPr>
          <w:rFonts w:ascii="Arial" w:hAnsi="Arial" w:cs="Arial"/>
        </w:rPr>
      </w:pPr>
      <w:r>
        <w:rPr>
          <w:rFonts w:cs="Arial" w:ascii="Arial" w:hAnsi="Arial"/>
        </w:rPr>
        <w:t>III. Schuld</w:t>
      </w:r>
    </w:p>
    <w:p>
      <w:pPr>
        <w:pStyle w:val="NormalWeb"/>
        <w:rPr/>
      </w:pPr>
      <w:r>
        <w:rPr>
          <w:rFonts w:cs="Arial" w:ascii="Arial" w:hAnsi="Arial"/>
          <w:b/>
          <w:bCs/>
        </w:rPr>
        <w:t>Schuld</w:t>
      </w:r>
      <w:r>
        <w:rPr>
          <w:rFonts w:cs="Arial" w:ascii="Arial" w:hAnsi="Arial"/>
        </w:rPr>
        <w:t xml:space="preserve"> war nach dem Strafrecht der DDR (§ 5 StGB/DDR) ein realer psychischer Vorgang, dessen Wesen in der verantwortungslosen Entscheidung zur Straftat bestand.</w:t>
      </w:r>
    </w:p>
    <w:p>
      <w:pPr>
        <w:pStyle w:val="NormalWeb"/>
        <w:rPr/>
      </w:pPr>
      <w:r>
        <w:rPr>
          <w:rFonts w:cs="Arial" w:ascii="Arial" w:hAnsi="Arial"/>
        </w:rPr>
        <w:t xml:space="preserve">Nach bundesdeutschem Rechtsverständnis sei Schuld „Vorwerfbarkeit der Willensbildung“, wobei Willensfreiheit unterstellt wird (normative Schuldbegründung). Hierzu gehört auch das Problem der rechtlich fehlerhaften Gesinnung. Der Richter meint, dem Angeklagten seine Tat subjektiv vorwerfen zu können. Wiederum geht es nicht um einen real existierenden (psychischen) Vorgang, sondern um das </w:t>
      </w:r>
      <w:r>
        <w:rPr>
          <w:rFonts w:cs="Arial" w:ascii="Arial" w:hAnsi="Arial"/>
          <w:b/>
          <w:bCs/>
        </w:rPr>
        <w:t>Werturteil</w:t>
      </w:r>
      <w:r>
        <w:rPr>
          <w:rFonts w:cs="Arial" w:ascii="Arial" w:hAnsi="Arial"/>
        </w:rPr>
        <w:t>, das der Richter - aufgrund seines Vorverständnisses - über den Angeklagten bzw. sein angeklagtes Verhalten fällt. Wiederum entscheidet der Richter, ohne die objektive Realität der damaligen psychischen Vorgänge im Bewusstsein des Angeklagten als solche untersucht und geprüft zu haben. Sie werden ohnehin regelmäßig gemäß den subjektiven Vorstellungen und Vorurteilen der Richter unterstellt.</w:t>
      </w:r>
    </w:p>
    <w:p>
      <w:pPr>
        <w:pStyle w:val="NormalWeb"/>
        <w:rPr>
          <w:rFonts w:ascii="Arial" w:hAnsi="Arial" w:cs="Arial"/>
        </w:rPr>
      </w:pPr>
      <w:r>
        <w:rPr>
          <w:rFonts w:cs="Arial" w:ascii="Arial" w:hAnsi="Arial"/>
        </w:rPr>
        <w:t xml:space="preserve">Bei solchen Konstruktionen wie der Kausalität und der Schuld als Vorwerfbarkeit ist ein Angeklagter - und zwar nicht nur in den Strafverfahren gegen DDR-Hoheitsträger - völlig von der subjektiven Sichtweise des Richters abhängig, dieser ausgeliefert. Jegliche sachgerechte Verteidigung bleibt unberücksichtigt, wenn diese nicht in das Konzept des Gerichts passt. </w:t>
      </w:r>
    </w:p>
    <w:p>
      <w:pPr>
        <w:pStyle w:val="NormalWeb"/>
        <w:rPr>
          <w:rFonts w:ascii="Arial" w:hAnsi="Arial" w:cs="Arial"/>
        </w:rPr>
      </w:pPr>
      <w:r>
        <w:rPr>
          <w:rFonts w:cs="Arial" w:ascii="Arial" w:hAnsi="Arial"/>
        </w:rPr>
        <w:t>Daran ändert auch nichts, dass von den Obergerichten womöglich eine andere (subjektive) Sichtweise zur Geltung gebracht wird oder werden kann - vielleicht zu Gunsten eines Angeklagten. Es bleibt bei der subjektiven Wertung und Sichtweise durch die Richter mit ihren Vorverständnissen oder Vorurteilen.</w:t>
      </w:r>
    </w:p>
    <w:p>
      <w:pPr>
        <w:pStyle w:val="NormalWeb"/>
        <w:rPr/>
      </w:pPr>
      <w:r>
        <w:rPr>
          <w:rFonts w:cs="Arial" w:ascii="Arial" w:hAnsi="Arial"/>
        </w:rPr>
        <w:t xml:space="preserve">In der Bundesrepublik wurde im Jahre 1975 mit der Neugestaltung des allgemeinen Teils des Strafgesetzbuchs die Unterscheidung von Tatbestandsirrtum und </w:t>
      </w:r>
      <w:r>
        <w:rPr>
          <w:rFonts w:cs="Arial" w:ascii="Arial" w:hAnsi="Arial"/>
          <w:b/>
          <w:bCs/>
        </w:rPr>
        <w:t>Verbotsirrtum</w:t>
      </w:r>
      <w:r>
        <w:rPr>
          <w:rFonts w:cs="Arial" w:ascii="Arial" w:hAnsi="Arial"/>
        </w:rPr>
        <w:t xml:space="preserve"> festgeschrieben. Das Bewusstsein der Rechtswidrigkeit wird als Schuldmerkmal angesehen. Für diese Theorie hat die Anerkennung des Bewusstseins der Rechtswidrigkeit als Schuldmerkmal durch die Grundsatzentscheidung des Großen Senats für Strafrecht des Bundesgerichtshofs vom 18. März 1952 die maßgebliche Rolle gespielt; diese Entscheidung wird als Markstein in der neueren (bundes-)deut-schen Strafrechtsgeschichte angesehen. </w:t>
      </w:r>
    </w:p>
    <w:p>
      <w:pPr>
        <w:pStyle w:val="NormalWeb"/>
        <w:rPr/>
      </w:pPr>
      <w:r>
        <w:rPr>
          <w:rFonts w:cs="Arial" w:ascii="Arial" w:hAnsi="Arial"/>
        </w:rPr>
        <w:t xml:space="preserve">Wir waren uns bei der Erarbeitung unseres Strafgesetzbuches in den 60er Jahren durchaus dessen bewusst, dass bei der Schuld geprüft werden muss, inwieweit der Täter nicht nur (vergangene, gegenwärtige oder künftige) objektive Vorgänge, Tatsachen zutreffend erkannte oder nicht, sich womöglich insoweit in einem </w:t>
      </w:r>
      <w:r>
        <w:rPr>
          <w:rFonts w:cs="Arial" w:ascii="Arial" w:hAnsi="Arial"/>
          <w:b/>
          <w:bCs/>
        </w:rPr>
        <w:t>Irrtum</w:t>
      </w:r>
      <w:r>
        <w:rPr>
          <w:rFonts w:cs="Arial" w:ascii="Arial" w:hAnsi="Arial"/>
        </w:rPr>
        <w:t xml:space="preserve"> über solche </w:t>
      </w:r>
      <w:r>
        <w:rPr>
          <w:rFonts w:cs="Arial" w:ascii="Arial" w:hAnsi="Arial"/>
          <w:b/>
          <w:bCs/>
        </w:rPr>
        <w:t>Tatsachen</w:t>
      </w:r>
      <w:r>
        <w:rPr>
          <w:rFonts w:cs="Arial" w:ascii="Arial" w:hAnsi="Arial"/>
        </w:rPr>
        <w:t xml:space="preserve"> befand, sondern auch, dass bedeutsam sein kann, inwieweit er sein eigenes Verhalten für rechtens (rechtmäßig) hielt oder für Unrecht, für rechtswidrig. </w:t>
      </w:r>
    </w:p>
    <w:p>
      <w:pPr>
        <w:pStyle w:val="NormalWeb"/>
        <w:rPr>
          <w:rFonts w:ascii="Arial" w:hAnsi="Arial" w:cs="Arial"/>
        </w:rPr>
      </w:pPr>
      <w:r>
        <w:rPr>
          <w:rFonts w:cs="Arial" w:ascii="Arial" w:hAnsi="Arial"/>
        </w:rPr>
        <w:t>Dabei war zu berücksichtigen, dass die Strafbarkeit manches Handelns auch von außerstrafrechtlichen Regelungen, so Regelungen des Verwaltungsrechts, des Verkehrsrechts, des Arbeitsschutzrechts usw. abhängt. Demgemäß war zu unterscheiden, ob der Täter aufgrund seiner Ausbildung und Stellung rechtlich verpflichtet war, die betreffenden Vorschriften zu kennen, sodass eine leichtfertige (verantwortungslose) Unkenntnis derselben ihn nicht zu entlasten vermag. Nach dem DDR-Gesetz musste dies nach den Bestimmungen über den Irrtum über Tatsachen untersucht und geprüft werden.</w:t>
      </w:r>
    </w:p>
    <w:p>
      <w:pPr>
        <w:pStyle w:val="NormalWeb"/>
        <w:rPr>
          <w:rFonts w:ascii="Arial" w:hAnsi="Arial" w:cs="Arial"/>
        </w:rPr>
      </w:pPr>
      <w:r>
        <w:rPr>
          <w:rFonts w:cs="Arial" w:ascii="Arial" w:hAnsi="Arial"/>
        </w:rPr>
        <w:t xml:space="preserve">Letztlich blieb das Problem des „Verbotsirrtums“ im Bereich des StGB selbst. Hier konnten wir davon ausgehen, dass strafrechtlich verantwortliche Bürger sehr wohl wissen, dass Diebstahl, Körperverletzungen, Mord und Totschlag  usw. strafbar sind. </w:t>
      </w:r>
    </w:p>
    <w:p>
      <w:pPr>
        <w:pStyle w:val="NormalWeb"/>
        <w:rPr>
          <w:rFonts w:ascii="Arial" w:hAnsi="Arial" w:cs="Arial"/>
        </w:rPr>
      </w:pPr>
      <w:r>
        <w:rPr>
          <w:rFonts w:cs="Arial" w:ascii="Arial" w:hAnsi="Arial"/>
        </w:rPr>
        <w:t>Soweit einzelne Bürger bzw. Straftäter subjektiv bestimmte Strafbestimmungen des DDR-Strafrechts nicht für rechtens, nicht für sie für verbindlich ansehen wollten, wie z.B. den ungesetzlichen Grenzübertritt oder Spionage oder andere staatsfeindlicheHandlungen, so handelte es sich darum, dass diese Personen sich - auch in ihren Rechtsvorstellungen - bewusst außerhalb der Rechtsordnung der DDR stellten. Solches konnte natürlich nicht zu ihren Gunsten berücksichtigt werden.</w:t>
      </w:r>
    </w:p>
    <w:p>
      <w:pPr>
        <w:pStyle w:val="NormalWeb"/>
        <w:rPr>
          <w:rFonts w:ascii="Arial" w:hAnsi="Arial" w:cs="Arial"/>
        </w:rPr>
      </w:pPr>
      <w:r>
        <w:rPr>
          <w:rFonts w:cs="Arial" w:ascii="Arial" w:hAnsi="Arial"/>
        </w:rPr>
        <w:t>Aufgrund dessen sahen wir damals keine Notwendigkeit, eine Bestimmung über den Verbotsirrtum zu schaffen.</w:t>
      </w:r>
    </w:p>
    <w:p>
      <w:pPr>
        <w:pStyle w:val="NormalWeb"/>
        <w:rPr/>
      </w:pPr>
      <w:r>
        <w:rPr>
          <w:rFonts w:cs="Arial" w:ascii="Arial" w:hAnsi="Arial"/>
        </w:rPr>
        <w:t xml:space="preserve">Der Verbotsirrtum war, wie bereits erwähnt, im Jahre 1952 Gegenstand der Beratungen des Großen Senats für Strafrecht des Bundesgerichtshofs, wo wesentliche Linien entwickelt wurden, so insbesondere die Voraussetzung der </w:t>
      </w:r>
      <w:r>
        <w:rPr>
          <w:rFonts w:cs="Arial" w:ascii="Arial" w:hAnsi="Arial"/>
          <w:b/>
          <w:bCs/>
        </w:rPr>
        <w:t>Vermeidbarkeit</w:t>
      </w:r>
      <w:r>
        <w:rPr>
          <w:rFonts w:cs="Arial" w:ascii="Arial" w:hAnsi="Arial"/>
        </w:rPr>
        <w:t xml:space="preserve"> des Verbotsirrtums.</w:t>
      </w:r>
    </w:p>
    <w:p>
      <w:pPr>
        <w:pStyle w:val="NormalWeb"/>
        <w:rPr>
          <w:rFonts w:ascii="Arial" w:hAnsi="Arial" w:cs="Arial"/>
        </w:rPr>
      </w:pPr>
      <w:r>
        <w:rPr>
          <w:rFonts w:cs="Arial" w:ascii="Arial" w:hAnsi="Arial"/>
        </w:rPr>
        <w:t>Diese Voraussetzung der Vermeidbarkeit des Verbotsirrtums hat im Übrigen in der bundesdeutschen Rechtsprechung dazu beigetragen, dass Naziverbrecher ungeschoren davonkamen. Bei ihnen wurde angenommen, dass ihr Irrtum über das Verbotensein von Handlungen auf dem Hintergrund der NS-Gesetzgebung und der NS-Praxis für sie unvermeidbar war. („Irrendes Gewissen“!). Sie blieben straflos bzw. wurden milder bestraft.</w:t>
      </w:r>
    </w:p>
    <w:p>
      <w:pPr>
        <w:pStyle w:val="NormalWeb"/>
        <w:rPr>
          <w:rFonts w:ascii="Arial" w:hAnsi="Arial" w:cs="Arial"/>
        </w:rPr>
      </w:pPr>
      <w:r>
        <w:rPr>
          <w:rFonts w:cs="Arial" w:ascii="Arial" w:hAnsi="Arial"/>
        </w:rPr>
        <w:t>Bei DDR-Bürgern, so insbesondere bei Grenzsoldaten, deren Vorgesetzten und militärischen und politischen Führungskräften der DDR, wurde mit anderen Maßstäben gemessen: Bei ihnen wurde durchweg, ohne die Lebensumstände und die Persönlichkeitsentwicklung der Angeklagten in der DDR – unter denen sich auch ganz junge Grenzsoldaten befanden - überhaupt nur in Betracht zu ziehen, Vermeidbarkeit bejaht und damit das Vorliegen eines entschuldigenden Verbotsirrtums verneint. Sie hätten vor Jahrzehnten wissen müssen, dass nach 1990 bundesdeutsche Gerichte ihnen einen unvermeidbaren Verbotsirrtum zur Last legen würden. Sie waren eben keine Nazis.</w:t>
      </w:r>
    </w:p>
    <w:p>
      <w:pPr>
        <w:pStyle w:val="NormalWeb"/>
        <w:rPr>
          <w:rFonts w:ascii="Verdana" w:hAnsi="Verdana" w:cs="Verdana"/>
        </w:rPr>
      </w:pPr>
      <w:r>
        <w:rPr>
          <w:rFonts w:cs="Verdana" w:ascii="Verdana" w:hAnsi="Verdana"/>
        </w:rPr>
        <w:t> </w:t>
      </w:r>
    </w:p>
    <w:p>
      <w:pPr>
        <w:pStyle w:val="NormalWeb"/>
        <w:rPr>
          <w:rFonts w:ascii="Arial" w:hAnsi="Arial" w:cs="Arial"/>
          <w:b/>
          <w:b/>
          <w:bCs/>
        </w:rPr>
      </w:pPr>
      <w:r>
        <w:rPr>
          <w:rFonts w:cs="Arial" w:ascii="Arial" w:hAnsi="Arial"/>
          <w:b/>
          <w:bCs/>
        </w:rPr>
        <w:t>IV. Anstiftung und Beihilfe</w:t>
      </w:r>
    </w:p>
    <w:p>
      <w:pPr>
        <w:pStyle w:val="NormalWeb"/>
        <w:rPr>
          <w:rFonts w:ascii="Arial" w:hAnsi="Arial" w:cs="Arial"/>
        </w:rPr>
      </w:pPr>
      <w:r>
        <w:rPr>
          <w:rFonts w:cs="Arial" w:ascii="Arial" w:hAnsi="Arial"/>
        </w:rPr>
        <w:t>Genau so subjektivistisch und damit mit der Gefahr von Willkür belastet sind die bundesdeutschen Theorien über Anstiftung, mittelbare Täterschaft, Beihilfe und strafbares Unterlassen.</w:t>
      </w:r>
    </w:p>
    <w:p>
      <w:pPr>
        <w:pStyle w:val="NormalWeb"/>
        <w:rPr/>
      </w:pPr>
      <w:r>
        <w:rPr>
          <w:rFonts w:cs="Arial" w:ascii="Arial" w:hAnsi="Arial"/>
        </w:rPr>
        <w:t>Obwohl die Strafbestimmung über</w:t>
      </w:r>
      <w:r>
        <w:rPr>
          <w:rFonts w:cs="Arial" w:ascii="Arial" w:hAnsi="Arial"/>
          <w:b/>
          <w:bCs/>
        </w:rPr>
        <w:t xml:space="preserve"> Anstiftung</w:t>
      </w:r>
      <w:r>
        <w:rPr>
          <w:rFonts w:cs="Arial" w:ascii="Arial" w:hAnsi="Arial"/>
        </w:rPr>
        <w:t xml:space="preserve"> im Wortlaut der beiden deutschen Strafgesetzbücher fast völlig übereinstimmt und auch in der Bundesrepublik davon ausgegangen wird, dass der Anstifter den Tatentschluss des Haupttäters hervorgerufen haben muss, kommt es zu diametral entgegengesetzten Ergebnissen, weil mit dem DDR-Strafrecht fremden Theorien gearbeitet wird. Dazu gehört vor allem die subjektive Teilnahmelehre und die Theorie von der Tatherrschaft; der Anstifter selbst habe keinen Anteil an der Tatherrschaft.</w:t>
      </w:r>
    </w:p>
    <w:p>
      <w:pPr>
        <w:pStyle w:val="NormalWeb"/>
        <w:rPr>
          <w:rFonts w:ascii="Arial" w:hAnsi="Arial" w:cs="Arial"/>
        </w:rPr>
      </w:pPr>
      <w:r>
        <w:rPr>
          <w:rFonts w:cs="Arial" w:ascii="Arial" w:hAnsi="Arial"/>
        </w:rPr>
        <w:t xml:space="preserve">Übereinstimmend in beiden Rechtsordnungen wird auch die Auffassung vertreten, dass sich der Anstiftervorsatz sowohl auf die Herbeiführung des Tatentschlusses als auch auf die Ausführung der Haupttat durch den Täter gerichtet haben muss (so genannter doppelter Vorsatz). </w:t>
      </w:r>
    </w:p>
    <w:p>
      <w:pPr>
        <w:pStyle w:val="NormalWeb"/>
        <w:rPr>
          <w:rFonts w:ascii="Arial" w:hAnsi="Arial" w:cs="Arial"/>
        </w:rPr>
      </w:pPr>
      <w:r>
        <w:rPr>
          <w:rFonts w:cs="Arial" w:ascii="Arial" w:hAnsi="Arial"/>
        </w:rPr>
        <w:t>Der Unterschied wurde aber ganz besonders bei der Heranziehung der dem DDR- Strafrecht unbekannten so genannten „Kettenanstiftung“ deutlich. Statt die gesetzlichen Voraussetzungen der Anstiftung bei jedem einzelnen Glied der Kette mehrerer Anstiftungen (A. stiftet B., dieser C und dieser D an usw.) zu prüfen, wie es das DDR- Recht vorschrieb, wurde in pauschaler Weise unterstellt, dass der erste Anstifter - über zahllose weitere Personen, bei denen eine Anstiftung nicht sorgfältig nachgewiesen wurde - letztendlich den letzten Handelnden, den Grenzsoldaten, angestiftet hat. Das entspricht durchaus der bundesdeutschen Rechtsprechung, so des Bundesgerichtshofes, wonach der Anstifter weder die Zahl noch die Namen der Zwischenglieder noch die des Haupttäters gekannt haben muss, wenn er nur eine konkrete Vorstellung von der Haupttat gehabt habe. Der Bundesgerichtshof förderte mit dieser Auffassung von der Kettenanstiftung, sich mit einer pauschalen summarischen Prüfung zufrieden zu geben.</w:t>
      </w:r>
    </w:p>
    <w:p>
      <w:pPr>
        <w:pStyle w:val="NormalWeb"/>
        <w:rPr>
          <w:rFonts w:ascii="Arial" w:hAnsi="Arial" w:cs="Arial"/>
        </w:rPr>
      </w:pPr>
      <w:r>
        <w:rPr>
          <w:rFonts w:cs="Arial" w:ascii="Arial" w:hAnsi="Arial"/>
        </w:rPr>
        <w:t>Nun wird diese Vorstellung von der Haupttat, nämlich der Tötung eines Grenzverletzers durch Schusswaffengebrauch der Grenzsoldaten, von den bundesdeutschen Richtern anders gesehen und verstanden als von den Vorgesetzten der Grenzsoldaten und führenden Militärs und Politikern der DDR. Die bundesdeutschen Staatsanwälte und Richter verstanden diese „Haupttat“ als Mord oder Totschlag, während die vorgenannten Vorgesetzten darin einen dem Gesetz entsprechenden legitimen Schusswaffengebrauch, also keine Straftat und insbesondere keinen Mord oder Totschlag sahen.</w:t>
      </w:r>
    </w:p>
    <w:p>
      <w:pPr>
        <w:pStyle w:val="NormalWeb"/>
        <w:rPr>
          <w:rFonts w:ascii="Arial" w:hAnsi="Arial" w:cs="Arial"/>
        </w:rPr>
      </w:pPr>
      <w:r>
        <w:rPr>
          <w:rFonts w:cs="Arial" w:ascii="Arial" w:hAnsi="Arial"/>
        </w:rPr>
        <w:t>Wie schon vorstehend erläutert, kommt es vor bundesdeutschen Gerichten nicht darauf an, welche Vorstellungen der Angeklagte zur Tatzeit selbst tatsächlich gehabt hat. Maßgeblich ist vielmehr, welche Vorstellungen der Richter dem Angeklagten zubilligt oder zutraut, was also der Richter meint, welche Vorstellungen der Angeklagte damals gehabt habe, wobei natürlich das Vorverständnis und die Vorurteile des Richters durchschlagen.</w:t>
      </w:r>
    </w:p>
    <w:p>
      <w:pPr>
        <w:pStyle w:val="NormalWeb"/>
        <w:rPr/>
      </w:pPr>
      <w:r>
        <w:rPr>
          <w:rFonts w:cs="Arial" w:ascii="Arial" w:hAnsi="Arial"/>
        </w:rPr>
        <w:t xml:space="preserve">Weiterhin verkennen die bundesdeutschen Staatsanwälte und Richter in Fällen der Anklage wegen </w:t>
      </w:r>
      <w:r>
        <w:rPr>
          <w:rFonts w:cs="Arial" w:ascii="Arial" w:hAnsi="Arial"/>
          <w:b/>
          <w:bCs/>
        </w:rPr>
        <w:t>Beihilfe</w:t>
      </w:r>
      <w:r>
        <w:rPr>
          <w:rFonts w:cs="Arial" w:ascii="Arial" w:hAnsi="Arial"/>
        </w:rPr>
        <w:t xml:space="preserve">, da sie sich gemäß der noch zu behandelnden subjektiven Teilnahmelehre nur auf die Abgrenzung der Tatherrschaft konzentrieren, dass nach DDR-Recht und –Rechtslehre die Handlung des Gehilfen für das Handeln des Haupttäters </w:t>
      </w:r>
      <w:r>
        <w:rPr>
          <w:rFonts w:cs="Arial" w:ascii="Arial" w:hAnsi="Arial"/>
          <w:b/>
          <w:bCs/>
        </w:rPr>
        <w:t>kausal wirksam</w:t>
      </w:r>
      <w:r>
        <w:rPr>
          <w:rFonts w:cs="Arial" w:ascii="Arial" w:hAnsi="Arial"/>
        </w:rPr>
        <w:t xml:space="preserve"> geworden sein muss, was vor Gericht konkret zu beweisen gewesen wäre, aber stets unterblieb.</w:t>
      </w:r>
    </w:p>
    <w:p>
      <w:pPr>
        <w:pStyle w:val="NormalWeb"/>
        <w:rPr>
          <w:rFonts w:ascii="Verdana" w:hAnsi="Verdana" w:cs="Verdana"/>
        </w:rPr>
      </w:pPr>
      <w:r>
        <w:rPr>
          <w:rFonts w:cs="Verdana" w:ascii="Verdana" w:hAnsi="Verdana"/>
        </w:rPr>
        <w:t> </w:t>
      </w:r>
    </w:p>
    <w:p>
      <w:pPr>
        <w:pStyle w:val="Heading2"/>
        <w:rPr>
          <w:rFonts w:ascii="Arial" w:hAnsi="Arial" w:cs="Arial"/>
        </w:rPr>
      </w:pPr>
      <w:r>
        <w:rPr>
          <w:rFonts w:cs="Arial" w:ascii="Arial" w:hAnsi="Arial"/>
        </w:rPr>
        <w:t>V. Mittelbare Täterschaft</w:t>
      </w:r>
    </w:p>
    <w:p>
      <w:pPr>
        <w:pStyle w:val="NormalWeb"/>
        <w:rPr>
          <w:rFonts w:ascii="Arial" w:hAnsi="Arial" w:cs="Arial"/>
        </w:rPr>
      </w:pPr>
      <w:r>
        <w:rPr>
          <w:rFonts w:cs="Arial" w:ascii="Arial" w:hAnsi="Arial"/>
        </w:rPr>
        <w:t>Besonders gravierend ist die Vermessenheit der bundesdeutschen Staatsanwälte und Richter, vor allem des 5. Strafsenats des Bundesgerichtshofs, beim Umgang mit den Bestimmungen über die mittelbare Täterschaft. Nach DDR-Recht konnte eine strafbare mittelbare Täterschaft nur dann vorliegen, wenn der unmittelbar Handelnde (der Grenzsoldat) selbst wegen der betreffenden Tat, vorliegend eines vorsätzlichen Tötungsdelikts, nicht strafrechtlich verantwortlich war, wenn er überhaupt straflos geblieben oder womöglich nur wegen fahrlässiger Tötung herangezogen worden wäre.</w:t>
      </w:r>
    </w:p>
    <w:p>
      <w:pPr>
        <w:pStyle w:val="NormalWeb"/>
        <w:rPr>
          <w:rFonts w:ascii="Arial" w:hAnsi="Arial" w:cs="Arial"/>
        </w:rPr>
      </w:pPr>
      <w:r>
        <w:rPr>
          <w:rFonts w:cs="Arial" w:ascii="Arial" w:hAnsi="Arial"/>
        </w:rPr>
        <w:t>Nachdem reihenweise einfache Grenzsoldaten, die in Übereinstimmung mit der Schusswaffengebrauchsbestimmung des § 27 des Grenzgesetzes von der Schusswaffe Gebrauch gemacht hatten, wegen vorsätzlicher Tötung rechtskräftig verurteilt worden waren, war nach DDR-Recht eine Bestrafung ihrer Vorgesetzten wegen Tötung in mittelbarer Täterschaft ausgeschlossen. Darüber war sich auch das Landgericht Berlin in Sachen Kessler und anderen im Klaren, weshalb es keine mittelbare Täterschaft, sondern - letztlich auch fehlerhaft - Anstiftung angenommen hatte.</w:t>
      </w:r>
    </w:p>
    <w:p>
      <w:pPr>
        <w:pStyle w:val="NormalWeb"/>
        <w:rPr/>
      </w:pPr>
      <w:r>
        <w:rPr>
          <w:rFonts w:cs="Arial" w:ascii="Arial" w:hAnsi="Arial"/>
        </w:rPr>
        <w:t xml:space="preserve">Dies gefiel dem 5. Strafsenat des Bundesgerichtshofs nicht. Er war sich zwar auch darüber im Klaren, dass nach der DDR-Bestimmung über mittelbare Täterschaft die Angeklagten deswegen nicht verurteilt werden konnten, aber er fand einen „Ausweg“. Er zog in seiner Entscheidung vom 25.07.1994 entgegen dem Einigungsvertrag die </w:t>
      </w:r>
      <w:r>
        <w:rPr>
          <w:rFonts w:cs="Arial" w:ascii="Arial" w:hAnsi="Arial"/>
          <w:b/>
          <w:bCs/>
        </w:rPr>
        <w:t>bundesdeutsche</w:t>
      </w:r>
      <w:r>
        <w:rPr>
          <w:rFonts w:cs="Arial" w:ascii="Arial" w:hAnsi="Arial"/>
        </w:rPr>
        <w:t xml:space="preserve"> Strafbestimmung über mittelbare Täterschaft heran und verurteilte die Angeklagten gesetzwidrig wegen Totschlags in mittelbarer Täterschaft.</w:t>
      </w:r>
    </w:p>
    <w:p>
      <w:pPr>
        <w:pStyle w:val="NormalWeb"/>
        <w:rPr/>
      </w:pPr>
      <w:r>
        <w:rPr>
          <w:rFonts w:cs="Arial" w:ascii="Arial" w:hAnsi="Arial"/>
        </w:rPr>
        <w:t xml:space="preserve">Im Unterschied zur DDR-Bestimmung war diese in wesentlichen Punkten unbestimmter und daher auslegungsfähiger. Zwar wird diese bundesdeutsche Strafbestimmung im Schrifttum und auch in der bundesdeutschen Spruchpraxis ganz überwiegend so ausgelegt, wie die DDR-Bestimmung eindeutig lautet. Aber in einigen Fällen hatte der Bundesgerichtshof schon zuvor - und ihm zur Seite stehend </w:t>
      </w:r>
      <w:r>
        <w:rPr>
          <w:rFonts w:cs="Arial" w:ascii="Arial" w:hAnsi="Arial"/>
          <w:i/>
          <w:iCs/>
        </w:rPr>
        <w:t>Prof. Dr. Christian Friedrich Schroeder</w:t>
      </w:r>
      <w:r>
        <w:rPr>
          <w:rFonts w:cs="Arial" w:ascii="Arial" w:hAnsi="Arial"/>
        </w:rPr>
        <w:t xml:space="preserve"> (Universität Regensburg, Bundesrepublik) in seinem Buch „Der Täter hinter dem Täter“ - eine „Theorie“ entwickelt, nach der bei kriminell handelnden Managern von Wirtschaftsunternehmen doch eine mittelbare Täterschaft anzunehmen sei, weil sie die „Tatherrschaft“ besaßen und deshalb als </w:t>
      </w:r>
    </w:p>
    <w:p>
      <w:pPr>
        <w:pStyle w:val="NormalWeb"/>
        <w:rPr>
          <w:rFonts w:ascii="Arial" w:hAnsi="Arial" w:cs="Arial"/>
        </w:rPr>
      </w:pPr>
      <w:r>
        <w:rPr>
          <w:rFonts w:cs="Arial" w:ascii="Arial" w:hAnsi="Arial"/>
        </w:rPr>
        <w:t>„</w:t>
      </w:r>
      <w:r>
        <w:rPr>
          <w:rFonts w:cs="Arial" w:ascii="Arial" w:hAnsi="Arial"/>
        </w:rPr>
        <w:t xml:space="preserve">Hintermann“ Täter wären. Dabei stützte man sich auf die in der DDR abgelehnte subjektive Teilnahmelehre, die darauf abstellt, ob der Handelnde die Tat „als eigene wollte“ – dann war er Täter – oder ob er sie „als fremde wollte“ – dann war er nur Gehilfe, der „Hintermann“ habe die Tat des unmittelbar Handelnden als „eigene Tat gewollt“. Deshalb sei er mittelbarer Täter. </w:t>
      </w:r>
    </w:p>
    <w:p>
      <w:pPr>
        <w:pStyle w:val="NormalWeb"/>
        <w:rPr>
          <w:rFonts w:ascii="Arial" w:hAnsi="Arial" w:cs="Arial"/>
        </w:rPr>
      </w:pPr>
      <w:r>
        <w:rPr>
          <w:rFonts w:cs="Arial" w:ascii="Arial" w:hAnsi="Arial"/>
        </w:rPr>
        <w:t>Indem die bundesdeutsche Lehre und Rechtsprechung bei der Prüfung eines täterschaftlichen Handelns gemäß der subjektiven Teilnahmelehre auf den Willen des jeweiligen Angeklagten abstellt, wird Subjektivismus und Willkür in das Verfahren gebracht. Denn das Vorliegen eines solchen oder eines anderen Willens bestimmt sich nach der Deutung und Wertung des Richters. Der Richter macht den einen zum Täter und den anderen „nur“ zum Gehilfen.</w:t>
      </w:r>
    </w:p>
    <w:p>
      <w:pPr>
        <w:pStyle w:val="NormalWeb"/>
        <w:rPr>
          <w:rFonts w:ascii="Arial" w:hAnsi="Arial" w:cs="Arial"/>
        </w:rPr>
      </w:pPr>
      <w:r>
        <w:rPr>
          <w:rFonts w:cs="Arial" w:ascii="Arial" w:hAnsi="Arial"/>
        </w:rPr>
        <w:t>Mithilfe dieser Lehre wurden NS-Verbrecher geschont, indem in ihrem verbrecherischen Handeln, so der Ermordung von KZ-Häftlingen, ein Handeln für einen anderen, den Führer, gesehen wurde; sie hätten, so deutete man es, ihre Tat nicht „als eigene“, sondern „als fremde“ gewollt. Daher waren sie nur Gehilfen und nicht Täter (das war nur der Führer); in betreffenden Fällen wurde das auf Beihilfe lautende Verfahren wegen inzwischen eingetretner Verjährung eingestellt. Der Haupttäter, der Führer, war ja tot.</w:t>
      </w:r>
    </w:p>
    <w:p>
      <w:pPr>
        <w:pStyle w:val="NormalWeb"/>
        <w:rPr/>
      </w:pPr>
      <w:r>
        <w:rPr>
          <w:rFonts w:cs="Arial" w:ascii="Arial" w:hAnsi="Arial"/>
        </w:rPr>
        <w:t xml:space="preserve">Dieses Willkür fördernde subjektivistische, in der DDR abgelehnte Konstrukt wurde in jenem Verfahren gegen Kessler und andere praktiziert und in der Folgezeit ebenfalls gegen Vorgesetzte von Grenzsoldaten und andere führende Militärs und Politiker der DDR zur Geltung gebracht. Das ist schon perfide. </w:t>
      </w:r>
      <w:r>
        <w:rPr>
          <w:rFonts w:cs="Arial" w:ascii="Arial" w:hAnsi="Arial"/>
          <w:i/>
          <w:iCs/>
        </w:rPr>
        <w:t>(Siehe dazu in: „ Sieger-Justiz? „, Kai Homiliusverlag 2003;</w:t>
      </w:r>
      <w:r>
        <w:rPr>
          <w:rFonts w:cs="Arial" w:ascii="Arial" w:hAnsi="Arial"/>
        </w:rPr>
        <w:t>  S. 352 ff).</w:t>
      </w:r>
    </w:p>
    <w:p>
      <w:pPr>
        <w:pStyle w:val="NormalWeb"/>
        <w:rPr>
          <w:rFonts w:ascii="Arial" w:hAnsi="Arial" w:cs="Arial"/>
        </w:rPr>
      </w:pPr>
      <w:r>
        <w:rPr>
          <w:rFonts w:cs="Arial" w:ascii="Arial" w:hAnsi="Arial"/>
        </w:rPr>
        <w:t> </w:t>
      </w:r>
      <w:r>
        <w:rPr>
          <w:rFonts w:cs="Arial" w:ascii="Arial" w:hAnsi="Arial"/>
        </w:rPr>
        <w:t>Mit der auf die subjektive Teilnahmelehre gestützten Tatherrschaftslehre wird auf eine „Tatherrschaft“ des „Hintermannes“ abgestellt, während das DDR-Recht und die Rechtslehre in der DDR auf die Vornahme von im gesetzlichen Straftatbestand genau beschriebener objektiver Ausführungshandlungen abstellte und vor Gericht den Beweis derselben forderte.</w:t>
      </w:r>
    </w:p>
    <w:p>
      <w:pPr>
        <w:pStyle w:val="NormalWeb"/>
        <w:rPr>
          <w:rFonts w:ascii="Arial" w:hAnsi="Arial" w:cs="Arial"/>
        </w:rPr>
      </w:pPr>
      <w:r>
        <w:rPr>
          <w:rFonts w:cs="Arial" w:ascii="Arial" w:hAnsi="Arial"/>
        </w:rPr>
        <w:t>Ausführungshandlungen von Tötungsdelikten hatten die in diesen Verfahren angeklagten DDR-Bürger zweifellos nicht vorgenommen, auch nicht unter Nutzung eines strafrechtlich selbst nicht verantwortlichen „ Werkzeugs“, der Grenzsoldaten. Sie hätten daher nach DDR-Recht und Rechtslehre freigesprochen werden müssen.</w:t>
      </w:r>
    </w:p>
    <w:p>
      <w:pPr>
        <w:pStyle w:val="NormalWeb"/>
        <w:rPr>
          <w:rFonts w:ascii="Arial" w:hAnsi="Arial" w:cs="Arial"/>
        </w:rPr>
      </w:pPr>
      <w:r>
        <w:rPr>
          <w:rFonts w:cs="Arial" w:ascii="Arial" w:hAnsi="Arial"/>
        </w:rPr>
        <w:t> </w:t>
      </w:r>
    </w:p>
    <w:p>
      <w:pPr>
        <w:pStyle w:val="NormalWeb"/>
        <w:rPr>
          <w:rFonts w:ascii="Arial" w:hAnsi="Arial" w:cs="Arial"/>
          <w:b/>
          <w:b/>
          <w:bCs/>
        </w:rPr>
      </w:pPr>
      <w:r>
        <w:rPr>
          <w:rFonts w:cs="Arial" w:ascii="Arial" w:hAnsi="Arial"/>
          <w:b/>
          <w:bCs/>
        </w:rPr>
        <w:t>VI.Strafbares Unterlassen</w:t>
      </w:r>
    </w:p>
    <w:p>
      <w:pPr>
        <w:pStyle w:val="NormalWeb"/>
        <w:rPr>
          <w:rFonts w:ascii="Arial" w:hAnsi="Arial" w:cs="Arial"/>
        </w:rPr>
      </w:pPr>
      <w:r>
        <w:rPr>
          <w:rFonts w:cs="Arial" w:ascii="Arial" w:hAnsi="Arial"/>
        </w:rPr>
        <w:t>Da es in mehreren Fällen schwierig war, den angeklagten DDR-Bürgern ein aktives Handeln nachzuweisen, das den Tod von Grenzverletzern nach sich gezogen hätte, war man in einigen Fällen dazu übergegangen, Angeklagten ein strafbares Unterlassen bzw. eine Beihilfe durch Unterlassen vorzuwerfen und sie deswegen zu verurteilen.</w:t>
      </w:r>
    </w:p>
    <w:p>
      <w:pPr>
        <w:pStyle w:val="NormalWeb"/>
        <w:rPr>
          <w:rFonts w:ascii="Arial" w:hAnsi="Arial" w:cs="Arial"/>
        </w:rPr>
      </w:pPr>
      <w:r>
        <w:rPr>
          <w:rFonts w:cs="Arial" w:ascii="Arial" w:hAnsi="Arial"/>
        </w:rPr>
        <w:t>Auch insoweit unterließen es die bundesdeutschen Staatsanwälte und Richter, sich  an den diesbezüglichen Lehren in unseren Lehrbüchern zu orientieren. Sie beharrten auf den ihnen geläufigen bundesdeutschen Lehren und Theorien.</w:t>
      </w:r>
    </w:p>
    <w:p>
      <w:pPr>
        <w:pStyle w:val="NormalWeb"/>
        <w:rPr>
          <w:rFonts w:ascii="Arial" w:hAnsi="Arial" w:cs="Arial"/>
        </w:rPr>
      </w:pPr>
      <w:r>
        <w:rPr>
          <w:rFonts w:cs="Arial" w:ascii="Arial" w:hAnsi="Arial"/>
        </w:rPr>
        <w:t>Die Frage der strafrechtlichen Verantwortlichkeit bei einem strafbaren Unterlassen wirft besondere Probleme der Kausalität auf. Denn ein Nichtstun, ein Unterlassen kann grundsätzlich keine schädlichen Folgen nach sich ziehen; die Unterlassung als Nichtvornahme einer Handlung verursacht schlechterdings nichts. (Hans Welzel spricht vom „Phantom einer kausalen Unterlassung“.) Es bedurfte daher besonderer Überlegungen und Theorien, aufgrund derer von dem Unterlassenden ein bestimmtes aktives Tun, ein aktives Handeln zu verlangen, zu erwarten war.</w:t>
      </w:r>
    </w:p>
    <w:p>
      <w:pPr>
        <w:pStyle w:val="NormalWeb"/>
        <w:rPr>
          <w:rFonts w:ascii="Arial" w:hAnsi="Arial" w:cs="Arial"/>
        </w:rPr>
      </w:pPr>
      <w:r>
        <w:rPr>
          <w:rFonts w:cs="Arial" w:ascii="Arial" w:hAnsi="Arial"/>
        </w:rPr>
        <w:t>In der DDR war ein Unterlassen nur dann strafrechtlich relevant, wenn konkrete, grundsätzlich schriftlich fixierte Rechtspflichten zum Handeln bestanden ( § 9 StGB/DDR enthielt eine Definition solcher Rechtspflichten). Wenn jemand gesetzlich oder kraft seiner Stellung rechtlich verpflichtet war, gefährliche Folgen abzuwenden, wenn ihm eine Erfolgsabwendungspflicht oblag, dann musste er handeln, so ein Arzt, ein Feuerwehrmann usw.</w:t>
      </w:r>
    </w:p>
    <w:p>
      <w:pPr>
        <w:pStyle w:val="NormalWeb"/>
        <w:rPr>
          <w:rFonts w:ascii="Arial" w:hAnsi="Arial" w:cs="Arial"/>
        </w:rPr>
      </w:pPr>
      <w:r>
        <w:rPr>
          <w:rFonts w:cs="Arial" w:ascii="Arial" w:hAnsi="Arial"/>
        </w:rPr>
        <w:t>In der Bundesrepublik wurde eine weniger klare und eindeutige Theorie von einer „Garantenstellung“ entwickelt, aufgrund derer ebenfalls Erfolgsabwendungspflichten angenommen wurden. Beim Unterlassen müsse der Täter als „Garant“ für die Abwendung des Erfolges einstehen.</w:t>
      </w:r>
    </w:p>
    <w:p>
      <w:pPr>
        <w:pStyle w:val="NormalWeb"/>
        <w:rPr/>
      </w:pPr>
      <w:r>
        <w:rPr>
          <w:rFonts w:cs="Arial" w:ascii="Arial" w:hAnsi="Arial"/>
        </w:rPr>
        <w:t xml:space="preserve">Wem eine solche Garantenstellung </w:t>
      </w:r>
      <w:r>
        <w:rPr>
          <w:rFonts w:cs="Arial" w:ascii="Arial" w:hAnsi="Arial"/>
          <w:b/>
          <w:bCs/>
        </w:rPr>
        <w:t>zugeschrieben</w:t>
      </w:r>
      <w:r>
        <w:rPr>
          <w:rFonts w:cs="Arial" w:ascii="Arial" w:hAnsi="Arial"/>
        </w:rPr>
        <w:t xml:space="preserve"> wird, nach der er in der betreffenden Situation hätte aktiv handeln müssen, hängt wiederum davon ab, inwieweit der Richter dem Angeklagten eine Garantenstellung </w:t>
      </w:r>
      <w:r>
        <w:rPr>
          <w:rFonts w:cs="Arial" w:ascii="Arial" w:hAnsi="Arial"/>
          <w:b/>
          <w:bCs/>
        </w:rPr>
        <w:t>zuordnet</w:t>
      </w:r>
      <w:r>
        <w:rPr>
          <w:rFonts w:cs="Arial" w:ascii="Arial" w:hAnsi="Arial"/>
          <w:u w:val="single"/>
        </w:rPr>
        <w:t>,</w:t>
      </w:r>
      <w:r>
        <w:rPr>
          <w:rFonts w:cs="Arial" w:ascii="Arial" w:hAnsi="Arial"/>
        </w:rPr>
        <w:t xml:space="preserve"> kraft derer er hätte zur Abwendung von Gefahren aktiv tätig geworden sein müssen.  Dabei kommt auch eine </w:t>
      </w:r>
      <w:r>
        <w:rPr>
          <w:rFonts w:cs="Arial" w:ascii="Arial" w:hAnsi="Arial"/>
          <w:b/>
          <w:bCs/>
        </w:rPr>
        <w:t>Beihilfe durch Unterlassen</w:t>
      </w:r>
      <w:r>
        <w:rPr>
          <w:rFonts w:cs="Arial" w:ascii="Arial" w:hAnsi="Arial"/>
        </w:rPr>
        <w:t xml:space="preserve"> in Betracht, sofern dem Gehilfen eine Garantenstellung oblag.</w:t>
      </w:r>
    </w:p>
    <w:p>
      <w:pPr>
        <w:pStyle w:val="NormalWeb"/>
        <w:rPr>
          <w:rFonts w:ascii="Arial" w:hAnsi="Arial" w:cs="Arial"/>
        </w:rPr>
      </w:pPr>
      <w:r>
        <w:rPr>
          <w:rFonts w:cs="Arial" w:ascii="Arial" w:hAnsi="Arial"/>
        </w:rPr>
        <w:t>Mit dieser Konstruktion wurde in Verfahren gegen Mitglieder des Politbüros des ZK der SED gearbeitet, indem ihnen vorgeworfen wurde, in diesem Gremium nicht gegen das Grenzregime mit den „Todesschüssen“ und Minen aufgetreten zu sein.</w:t>
      </w:r>
    </w:p>
    <w:p>
      <w:pPr>
        <w:pStyle w:val="NormalWeb"/>
        <w:rPr/>
      </w:pPr>
      <w:r>
        <w:rPr>
          <w:rFonts w:cs="Arial" w:ascii="Arial" w:hAnsi="Arial"/>
        </w:rPr>
        <w:t xml:space="preserve">Dabei wurde schon verkannt, dass - abgesehen davon, dass Art. 7 der Verfassung der DDR auch Politbüromitgliedern die Verpflichtung auferlegte, die Unantastbarkeit der DDR zu gewährleisten - nach DDR-Recht und –Lehre eine Beihilfe durch strafbares Unterlassen nur dann zu bejahen gewesen wäre, wenn dieses </w:t>
      </w:r>
      <w:r>
        <w:rPr>
          <w:rFonts w:cs="Arial" w:ascii="Arial" w:hAnsi="Arial"/>
          <w:b/>
          <w:bCs/>
        </w:rPr>
        <w:t>kausal wirksam</w:t>
      </w:r>
      <w:r>
        <w:rPr>
          <w:rFonts w:cs="Arial" w:ascii="Arial" w:hAnsi="Arial"/>
        </w:rPr>
        <w:t xml:space="preserve"> wurde. Dahingehende Prüfungen unterließen die Gerichte.   </w:t>
      </w:r>
    </w:p>
    <w:p>
      <w:pPr>
        <w:pStyle w:val="NormalWeb"/>
        <w:rPr>
          <w:rFonts w:ascii="Arial" w:hAnsi="Arial" w:cs="Arial"/>
          <w:i/>
          <w:i/>
          <w:iCs/>
        </w:rPr>
      </w:pPr>
      <w:r>
        <w:rPr>
          <w:rFonts w:cs="Arial" w:ascii="Arial" w:hAnsi="Arial"/>
          <w:i/>
          <w:iCs/>
        </w:rPr>
        <w:t> </w:t>
      </w:r>
    </w:p>
    <w:p>
      <w:pPr>
        <w:pStyle w:val="Heading2"/>
        <w:rPr>
          <w:rFonts w:ascii="Arial" w:hAnsi="Arial" w:cs="Arial"/>
        </w:rPr>
      </w:pPr>
      <w:r>
        <w:rPr>
          <w:rFonts w:cs="Arial" w:ascii="Arial" w:hAnsi="Arial"/>
        </w:rPr>
        <w:t>VII. Beweisrecht</w:t>
      </w:r>
    </w:p>
    <w:p>
      <w:pPr>
        <w:pStyle w:val="NormalWeb"/>
        <w:rPr>
          <w:rFonts w:ascii="Arial" w:hAnsi="Arial" w:cs="Arial"/>
        </w:rPr>
      </w:pPr>
      <w:r>
        <w:rPr>
          <w:rFonts w:cs="Arial" w:ascii="Arial" w:hAnsi="Arial"/>
        </w:rPr>
        <w:t>Die Untersuchung der Justizpraxis der Bundesrepublik kann nicht nur auf das materielle Strafrecht beschränkt bleiben. Denn dieses wird erst durch das Prozessrecht lebendig und wirklich. Materielles und formelles Recht stehen, wie bereits betont, in einem engen wechselseitigen Zusammenhang.</w:t>
      </w:r>
    </w:p>
    <w:p>
      <w:pPr>
        <w:pStyle w:val="NormalWeb"/>
        <w:rPr>
          <w:rFonts w:ascii="Arial" w:hAnsi="Arial" w:cs="Arial"/>
        </w:rPr>
      </w:pPr>
      <w:r>
        <w:rPr>
          <w:rFonts w:cs="Arial" w:ascii="Arial" w:hAnsi="Arial"/>
        </w:rPr>
        <w:t>Die besten Strafgesetze können durch ein schlechtes Prozessrecht und schlechte Verfahrensdurchführung, schlechtes Judizieren pervertiert werden.</w:t>
      </w:r>
    </w:p>
    <w:p>
      <w:pPr>
        <w:pStyle w:val="NormalWeb"/>
        <w:rPr>
          <w:rFonts w:ascii="Arial" w:hAnsi="Arial" w:cs="Arial"/>
        </w:rPr>
      </w:pPr>
      <w:r>
        <w:rPr>
          <w:rFonts w:cs="Arial" w:ascii="Arial" w:hAnsi="Arial"/>
        </w:rPr>
        <w:t>Dabei ist zu bedenken, dass die Unterschiede auf dem Gebiete des Prozessrechts zwischen der DDR und der Bundesrepublik noch krasser sind als im materiellen Recht. Das StGB der DDR und das der Bundesrepublik enthalten in weiten Teilen ähnliche Strafbestimmungen; es wird auch vielfach von ähnlichen Rechtsgrundsätzen ausgegangen, so dem Grundsatz der Gesetzlichkeit bzw. der Gesetzmäßigkeit, dem Grundsatz nulla poena sine lege.</w:t>
      </w:r>
    </w:p>
    <w:p>
      <w:pPr>
        <w:pStyle w:val="NormalWeb"/>
        <w:rPr>
          <w:rFonts w:ascii="Arial" w:hAnsi="Arial" w:cs="Arial"/>
        </w:rPr>
      </w:pPr>
      <w:r>
        <w:rPr>
          <w:rFonts w:cs="Arial" w:ascii="Arial" w:hAnsi="Arial"/>
        </w:rPr>
        <w:t>Demgegenüber weist das bundesdeutsche Strafprozessrecht, das in seiner Struktur und auch in seinen Regelungen wesentlich dem des 19. Jahrhunderts, also des kaiserlichen Deutschlands entspricht, weitgehende Unterschiede gegenüber dem moderneren DDR-Prozessrecht auf.</w:t>
      </w:r>
    </w:p>
    <w:p>
      <w:pPr>
        <w:pStyle w:val="NormalWeb"/>
        <w:rPr>
          <w:rFonts w:ascii="Arial" w:hAnsi="Arial" w:cs="Arial"/>
        </w:rPr>
      </w:pPr>
      <w:r>
        <w:rPr>
          <w:rFonts w:cs="Arial" w:ascii="Arial" w:hAnsi="Arial"/>
        </w:rPr>
        <w:t>Die Gelegenheit eines demokratischen Neuanfangs nach 1945 eröffnete die Möglichkeit, die Erfahrungen mit dem traditionellen Strafprozessrecht in Deutschland zu berücksichtigen und seit langem bekannte Mängel und Ungereimtheiten zu beseitigen.  Zugleich wurde in der DDR auf eine bürgernahe, den Bürgern verständliche, volksverbundene Rechtspflege Wert gelegt. Zu einer solchen gehörten außer der grundlegend personellen Veränderung der Justiz, insbesondere durch Gewinnung von Volksrichtern, die breite Einbeziehung von Schöffen als gleichberechtigte Richter, die einfachere und übersichtliche Gestaltung des Ermittlungsverfahrens, die klarere Stellung des Staatsanwalts, die Festlegung von Bearbeitungsfristen sowie die Bestimmung, dass das Urteil bereits in der Beratung des Gerichts abgesetzt und abschließend fertiggestellt wird. Dadurch wurde die seit langem kritisierte Diskrepanz zwischen den mündlichen und den schriftlichen Urteilsgründen ausgeschlossen; außerdem wurde dadurch eine Beschleunigung des Abschlusses des Verfahrens erreicht.</w:t>
      </w:r>
    </w:p>
    <w:p>
      <w:pPr>
        <w:pStyle w:val="NormalWeb"/>
        <w:rPr/>
      </w:pPr>
      <w:r>
        <w:rPr>
          <w:rFonts w:cs="Arial" w:ascii="Arial" w:hAnsi="Arial"/>
        </w:rPr>
        <w:t xml:space="preserve">Im Folgenden beschränken wir uns auf zwei wichtige Komplexe des bundesdeutschen Strafverfahrens, nämlich auf das </w:t>
      </w:r>
      <w:r>
        <w:rPr>
          <w:rFonts w:cs="Arial" w:ascii="Arial" w:hAnsi="Arial"/>
          <w:b/>
          <w:bCs/>
        </w:rPr>
        <w:t>Beweisrecht</w:t>
      </w:r>
      <w:r>
        <w:rPr>
          <w:rFonts w:cs="Arial" w:ascii="Arial" w:hAnsi="Arial"/>
        </w:rPr>
        <w:t xml:space="preserve"> und das </w:t>
      </w:r>
      <w:r>
        <w:rPr>
          <w:rFonts w:cs="Arial" w:ascii="Arial" w:hAnsi="Arial"/>
          <w:b/>
          <w:bCs/>
        </w:rPr>
        <w:t>Revisionsrecht</w:t>
      </w:r>
      <w:r>
        <w:rPr>
          <w:rFonts w:cs="Arial" w:ascii="Arial" w:hAnsi="Arial"/>
        </w:rPr>
        <w:t xml:space="preserve">, bei denen die Unterschiede zum DDR-Strafverfahren besonders krass und deutlich hervortreten und sich gegenüber dem DDR-Strafprozess als besondere Nachteile für die angeklagten DDR-Bürger, als Beschneidung ihrer prozessualen Rechte auswirken. </w:t>
      </w:r>
    </w:p>
    <w:p>
      <w:pPr>
        <w:pStyle w:val="NormalWeb"/>
        <w:rPr>
          <w:rFonts w:ascii="Arial" w:hAnsi="Arial" w:cs="Arial"/>
        </w:rPr>
      </w:pPr>
      <w:r>
        <w:rPr>
          <w:rFonts w:cs="Arial" w:ascii="Arial" w:hAnsi="Arial"/>
        </w:rPr>
        <w:t xml:space="preserve">So wurde, um nur ein besonders ins Auge springendes Beispiel anzuführen, durch die Abschaffung der Berufung gegen erstinstanzliche Urteile der Landgerichte und </w:t>
      </w:r>
    </w:p>
    <w:p>
      <w:pPr>
        <w:pStyle w:val="NormalWeb"/>
        <w:rPr>
          <w:rFonts w:ascii="Arial" w:hAnsi="Arial" w:cs="Arial"/>
        </w:rPr>
      </w:pPr>
      <w:r>
        <w:rPr>
          <w:rFonts w:cs="Arial" w:ascii="Arial" w:hAnsi="Arial"/>
        </w:rPr>
        <w:t>die Ersetzung derselben durch die auf Rechtsfragen begrenzte Revision den angeklagten DDR-Bürgern eine weitere Tatsacheninstanz genommen. Als Tatrichter habe sie nur die Strafkammer des Landgerichts, deren „tatsächliche Feststellungen“, wie unten noch weiter ausgeführt wird, grundsätzlich nicht überprüft werden können, auch wenn sie in tatsächlicher Hinsicht falsch sind.</w:t>
      </w:r>
    </w:p>
    <w:p>
      <w:pPr>
        <w:pStyle w:val="NormalWeb"/>
        <w:rPr>
          <w:rFonts w:ascii="Arial" w:hAnsi="Arial" w:cs="Arial"/>
        </w:rPr>
      </w:pPr>
      <w:r>
        <w:rPr>
          <w:rFonts w:cs="Arial" w:ascii="Arial" w:hAnsi="Arial"/>
        </w:rPr>
        <w:t>In der DDR gab es bekanntlich gegen alle erstinstanzlichen Strafurteile das Rechtsmittel der Berufung.</w:t>
      </w:r>
    </w:p>
    <w:p>
      <w:pPr>
        <w:pStyle w:val="NormalWeb"/>
        <w:rPr/>
      </w:pPr>
      <w:r>
        <w:rPr>
          <w:rFonts w:cs="Arial" w:ascii="Arial" w:hAnsi="Arial"/>
        </w:rPr>
        <w:t xml:space="preserve">Was DDR-Juristen von der Praxis des bundesdeutschen Beweisrechts vor bundesdeutschen Gerichten erlebten, weitgehend nachlesbar in den abgesetzten schriftlich vorliegenden Urteilsgründen, erschien ihnen nicht nur fremd und kaum nachvollziehbar, sondern vielfach – und zwar durchaus begründet - unvertretbar, ja </w:t>
      </w:r>
      <w:r>
        <w:rPr>
          <w:rFonts w:cs="Arial" w:ascii="Arial" w:hAnsi="Arial"/>
          <w:b/>
          <w:bCs/>
        </w:rPr>
        <w:t>unerträglich</w:t>
      </w:r>
      <w:r>
        <w:rPr>
          <w:rFonts w:cs="Arial" w:ascii="Arial" w:hAnsi="Arial"/>
        </w:rPr>
        <w:t>.</w:t>
      </w:r>
    </w:p>
    <w:p>
      <w:pPr>
        <w:pStyle w:val="NormalWeb"/>
        <w:rPr>
          <w:rFonts w:ascii="Arial" w:hAnsi="Arial" w:cs="Arial"/>
        </w:rPr>
      </w:pPr>
      <w:r>
        <w:rPr>
          <w:rFonts w:cs="Arial" w:ascii="Arial" w:hAnsi="Arial"/>
        </w:rPr>
        <w:t>Wenn bei dem einen oder anderen DDR-Juristen anfänglich noch ein Vertrauen in die Rechtsstaatlichkeit der bundesdeutschen Justiz, auch hinsichtlich der beweisrechtlichen Prinzipien und Praxis, bestanden haben mag, das Erlebnis krasser Negierung jeglicher nachvollziehbarer Beweisführung hat ihnen alsbald die Augen geöffnet.</w:t>
      </w:r>
    </w:p>
    <w:p>
      <w:pPr>
        <w:pStyle w:val="NormalWeb"/>
        <w:rPr>
          <w:rFonts w:ascii="Arial" w:hAnsi="Arial" w:cs="Arial"/>
        </w:rPr>
      </w:pPr>
      <w:r>
        <w:rPr>
          <w:rFonts w:cs="Arial" w:ascii="Arial" w:hAnsi="Arial"/>
        </w:rPr>
        <w:t>Zum Beweisrecht in den Prozessordnungen der beiden deutschen Staaten verweise ich auf meinen Beitrag „Beweisaufnahme und Beweisführung - zu den Unterschieden des Beweisrechts in der DDR und in der BRD „ in Weissenseer Blätter Heft 2/2002, Seite 26 ff.</w:t>
      </w:r>
    </w:p>
    <w:p>
      <w:pPr>
        <w:pStyle w:val="NormalWeb"/>
        <w:rPr/>
      </w:pPr>
      <w:r>
        <w:rPr>
          <w:rFonts w:cs="Arial" w:ascii="Arial" w:hAnsi="Arial"/>
        </w:rPr>
        <w:t>Die Unterschiede des Beweisrechts im Strafverfahren der DDR und in der Bundesrepublik sind gravierend</w:t>
      </w:r>
      <w:r>
        <w:rPr>
          <w:rFonts w:cs="Arial" w:ascii="Arial" w:hAnsi="Arial"/>
          <w:u w:val="single"/>
        </w:rPr>
        <w:t>,</w:t>
      </w:r>
      <w:r>
        <w:rPr>
          <w:rFonts w:cs="Arial" w:ascii="Arial" w:hAnsi="Arial"/>
        </w:rPr>
        <w:t xml:space="preserve"> was bisher, soweit ich es übersehe, sonst noch niemals thematisiert wurde.</w:t>
      </w:r>
    </w:p>
    <w:p>
      <w:pPr>
        <w:pStyle w:val="NormalWeb"/>
        <w:rPr/>
      </w:pPr>
      <w:r>
        <w:rPr>
          <w:rFonts w:cs="Arial" w:ascii="Arial" w:hAnsi="Arial"/>
        </w:rPr>
        <w:t xml:space="preserve">In der DDR stand im gesamten Strafverfahren die Aufklärung und Feststellung </w:t>
      </w:r>
      <w:r>
        <w:rPr>
          <w:rFonts w:cs="Arial" w:ascii="Arial" w:hAnsi="Arial"/>
          <w:b/>
          <w:bCs/>
        </w:rPr>
        <w:t>der objektiven Wahrheit</w:t>
      </w:r>
      <w:r>
        <w:rPr>
          <w:rFonts w:cs="Arial" w:ascii="Arial" w:hAnsi="Arial"/>
        </w:rPr>
        <w:t xml:space="preserve"> des Tatgeschehens im Mittelpunkt. Denn nur auf der Grundlage wahrer Feststellungen können gerechte Urteile ausgesprochen werden, die einen Wahrspruch darstellen. In diesem Sinne heißt es in der Präambel der (zweiten) Beweisrichtlinie des Obersten Gerichts der DDR vom 15. Juni 1988: „ Wahre Feststellungen sind die Voraussetzung dafür, dass jeder Schuldige, aber kein Unschuldiger strafrechtlich zur Verantwortung gezogen wird.“</w:t>
      </w:r>
    </w:p>
    <w:p>
      <w:pPr>
        <w:pStyle w:val="NormalWeb"/>
        <w:rPr>
          <w:rFonts w:ascii="Arial" w:hAnsi="Arial" w:cs="Arial"/>
        </w:rPr>
      </w:pPr>
      <w:r>
        <w:rPr>
          <w:rFonts w:cs="Arial" w:ascii="Arial" w:hAnsi="Arial"/>
        </w:rPr>
        <w:t>Diese Verpflichtung zur Aufklärung und Feststellung der Wahrheit galt für die Untersuchungsorgane, den Staatsanwalt und das Gericht. Der Grundsatz der Aufklärung „von Amts wegen“ war durchgängig. Kein Untersuchungsorgan, Staatsanwalt oder Gericht konnte sich hinter Formalien der Beweisführung verstecken, um so die Feststellung der Wahrheit zu durchkreuzen.</w:t>
      </w:r>
    </w:p>
    <w:p>
      <w:pPr>
        <w:pStyle w:val="NormalWeb"/>
        <w:rPr/>
      </w:pPr>
      <w:r>
        <w:rPr>
          <w:rFonts w:cs="Arial" w:ascii="Arial" w:hAnsi="Arial"/>
        </w:rPr>
        <w:t>Demgegenüber dominiert, obzwar im § 244 Abs. 2 StPO der Bundesrepublik die Aufklärungspflicht des Gerichtes erwähnt wird, das Beweis</w:t>
      </w:r>
      <w:r>
        <w:rPr>
          <w:rFonts w:cs="Arial" w:ascii="Arial" w:hAnsi="Arial"/>
          <w:b/>
          <w:bCs/>
        </w:rPr>
        <w:t>antrags</w:t>
      </w:r>
      <w:r>
        <w:rPr>
          <w:rFonts w:cs="Arial" w:ascii="Arial" w:hAnsi="Arial"/>
        </w:rPr>
        <w:t xml:space="preserve">recht. Dabei meint der Hinweis auf die Aufklärungspflicht des Gerichts vornehmlich - im Unterschied zum angloamerikanischen Strafprozess - den </w:t>
      </w:r>
      <w:r>
        <w:rPr>
          <w:rFonts w:cs="Arial" w:ascii="Arial" w:hAnsi="Arial"/>
          <w:b/>
          <w:bCs/>
        </w:rPr>
        <w:t>Amtsermittlungsgrundsatz</w:t>
      </w:r>
      <w:r>
        <w:rPr>
          <w:rFonts w:cs="Arial" w:ascii="Arial" w:hAnsi="Arial"/>
        </w:rPr>
        <w:t>, der sich von der Parteimaxime des Zivilprozesses unterscheidet.</w:t>
      </w:r>
    </w:p>
    <w:p>
      <w:pPr>
        <w:pStyle w:val="NormalWeb"/>
        <w:rPr/>
      </w:pPr>
      <w:r>
        <w:rPr>
          <w:rFonts w:cs="Arial" w:ascii="Arial" w:hAnsi="Arial"/>
        </w:rPr>
        <w:t xml:space="preserve">Danach ist das Strafgericht nicht auf Anträge der Parteien angewiesen. Es hat von sich aus die erforderlichen Beweise zu erheben. Zwar soll dies „zur Erforschung der Wahrheit“ dienen, es ist aber nicht zu übersehen, dass das Gesetz dem Gericht </w:t>
      </w:r>
      <w:r>
        <w:rPr>
          <w:rFonts w:cs="Arial" w:ascii="Arial" w:hAnsi="Arial"/>
          <w:b/>
          <w:bCs/>
        </w:rPr>
        <w:t>nicht die Aufgabe stellt, die Wahrheit festzustellen</w:t>
      </w:r>
      <w:r>
        <w:rPr>
          <w:rFonts w:cs="Arial" w:ascii="Arial" w:hAnsi="Arial"/>
        </w:rPr>
        <w:t xml:space="preserve">. Die Feststelung der Wahrheit ist nach dem bundesdeutschen Strafprozessrecht </w:t>
      </w:r>
      <w:r>
        <w:rPr>
          <w:rFonts w:cs="Arial" w:ascii="Arial" w:hAnsi="Arial"/>
          <w:b/>
          <w:bCs/>
        </w:rPr>
        <w:t>kein gesetzlich vorgegebener Auftrag.</w:t>
      </w:r>
    </w:p>
    <w:p>
      <w:pPr>
        <w:pStyle w:val="NormalWeb"/>
        <w:rPr/>
      </w:pPr>
      <w:r>
        <w:rPr>
          <w:rFonts w:cs="Arial" w:ascii="Arial" w:hAnsi="Arial"/>
        </w:rPr>
        <w:t xml:space="preserve">Auch wenn im Gesetz auf die Erforschung der Wahrheit hingewiesen wird, enthält die genannte Vorschrift - grammatikalisch eindeutig nachvollziehbar – nur die Aussage, die Beweisaufnahme auf alle entscheidungserheblichen Tatsachen und Beweismittel zu </w:t>
      </w:r>
      <w:r>
        <w:rPr>
          <w:rFonts w:cs="Arial" w:ascii="Arial" w:hAnsi="Arial"/>
          <w:b/>
          <w:bCs/>
        </w:rPr>
        <w:t>erstrecken</w:t>
      </w:r>
      <w:r>
        <w:rPr>
          <w:rFonts w:cs="Arial" w:ascii="Arial" w:hAnsi="Arial"/>
        </w:rPr>
        <w:t xml:space="preserve">. Das Gesetz betrifft somit - als Gegenstand seiner Aussage – nur die </w:t>
      </w:r>
      <w:r>
        <w:rPr>
          <w:rFonts w:cs="Arial" w:ascii="Arial" w:hAnsi="Arial"/>
          <w:b/>
          <w:bCs/>
        </w:rPr>
        <w:t>Reichweite und den Umfang der Beweisaufnahme</w:t>
      </w:r>
      <w:r>
        <w:rPr>
          <w:rFonts w:cs="Arial" w:ascii="Arial" w:hAnsi="Arial"/>
        </w:rPr>
        <w:t>.</w:t>
      </w:r>
    </w:p>
    <w:p>
      <w:pPr>
        <w:pStyle w:val="NormalWeb"/>
        <w:rPr>
          <w:rFonts w:ascii="Arial" w:hAnsi="Arial" w:cs="Arial"/>
        </w:rPr>
      </w:pPr>
      <w:r>
        <w:rPr>
          <w:rFonts w:cs="Arial" w:ascii="Arial" w:hAnsi="Arial"/>
        </w:rPr>
        <w:t>Demgemäß verlangt die Aufklärung von Amts wegen lediglich, die in Betracht kommenden Beweismittel in  „rechtlich unanfechtbarer Weise“  in die Hauptverhandlung einzuführen.</w:t>
      </w:r>
    </w:p>
    <w:p>
      <w:pPr>
        <w:pStyle w:val="NormalWeb"/>
        <w:rPr>
          <w:rFonts w:ascii="Arial" w:hAnsi="Arial" w:cs="Arial"/>
        </w:rPr>
      </w:pPr>
      <w:r>
        <w:rPr>
          <w:rFonts w:cs="Arial" w:ascii="Arial" w:hAnsi="Arial"/>
        </w:rPr>
        <w:t>Mehr nicht!</w:t>
      </w:r>
    </w:p>
    <w:p>
      <w:pPr>
        <w:pStyle w:val="NormalWeb"/>
        <w:rPr>
          <w:rFonts w:ascii="Arial" w:hAnsi="Arial" w:cs="Arial"/>
        </w:rPr>
      </w:pPr>
      <w:r>
        <w:rPr>
          <w:rFonts w:cs="Arial" w:ascii="Arial" w:hAnsi="Arial"/>
        </w:rPr>
        <w:t>Dies ist keineswegs nur zufällig so. Denn so formal wie das ganze Verfahren angelegt ist (so beweist das Protokoll bei Verhandlungen vor den Landgerichten, das kein Wortprotokoll ist, lediglich die Beachtung der Förmlichkeiten des Verfahrens, aber nicht die inhaltlichen Aussagen von Angeklagten, Zeugen usw.), ist auch das bundesdeutsche Beweisrecht. Es beschäftigt sich überhaupt nicht damit, wie die Wahrheit erforscht wird, sondern ist formalistisch vornehmlich darauf ausgerichtet, unter welchen Voraussetzungen seitens der Verteidigung Beweisanträge gestellt und vom Gericht abgelehnt werden können. Das ist dann vor allem für das Revisionsverfahren wichtig.</w:t>
      </w:r>
    </w:p>
    <w:p>
      <w:pPr>
        <w:pStyle w:val="NormalWeb"/>
        <w:rPr>
          <w:rFonts w:ascii="Arial" w:hAnsi="Arial" w:cs="Arial"/>
        </w:rPr>
      </w:pPr>
      <w:r>
        <w:rPr>
          <w:rFonts w:cs="Arial" w:ascii="Arial" w:hAnsi="Arial"/>
        </w:rPr>
        <w:t>Der Strafverteidiger, der einen Beweisantrag stellt, darf nicht nur daran denken, ob das im Antrag benannte Beweismittel (Zeuge, Urkunde usw.) seinen angeklagten Mandanten entlasten könnte; er muss vor allem darauf achten, dass die Form, die Art und Weise der Formulierung des Beweisantrages im Falle seiner Ablehnung so abgefasst ist, dass sich daraus ein Revisionsgrund herleiten lassen könnte.</w:t>
      </w:r>
    </w:p>
    <w:p>
      <w:pPr>
        <w:pStyle w:val="NormalWeb"/>
        <w:rPr>
          <w:rFonts w:ascii="Arial" w:hAnsi="Arial" w:cs="Arial"/>
        </w:rPr>
      </w:pPr>
      <w:r>
        <w:rPr>
          <w:rFonts w:cs="Arial" w:ascii="Arial" w:hAnsi="Arial"/>
        </w:rPr>
        <w:t>In gleicher Weise stellt das Gericht bei der Ablehnung eines Beweisantrages der Verteidigung hinsichtlich der zu wählenden Formulierungen vor allem darauf ab, dass diese vor dem Revisionsgericht als hinreichend anerkannt werden.</w:t>
      </w:r>
    </w:p>
    <w:p>
      <w:pPr>
        <w:pStyle w:val="NormalWeb"/>
        <w:rPr>
          <w:rFonts w:ascii="Arial" w:hAnsi="Arial" w:cs="Arial"/>
        </w:rPr>
      </w:pPr>
      <w:r>
        <w:rPr>
          <w:rFonts w:cs="Arial" w:ascii="Arial" w:hAnsi="Arial"/>
        </w:rPr>
        <w:t>Dies zwingt beide Seiten zur Verwendung bestimmter stereotyper Formulierungen, die wie bei einer „Pause“ zueinander passen, die unter revisionsrechtlichen Gesichtspunkten Bestand haben.</w:t>
      </w:r>
    </w:p>
    <w:p>
      <w:pPr>
        <w:pStyle w:val="NormalWeb"/>
        <w:rPr>
          <w:rFonts w:ascii="Arial" w:hAnsi="Arial" w:cs="Arial"/>
        </w:rPr>
      </w:pPr>
      <w:r>
        <w:rPr>
          <w:rFonts w:cs="Arial" w:ascii="Arial" w:hAnsi="Arial"/>
        </w:rPr>
        <w:t>Es geht somit weitgehend nicht um die Wahrheitsfeststellung  selbst, sondern – so-weit das Gericht nicht von sich aus nach dem Amtsermittlungsgrundsatz handelt -  um einen „Schlagabtausch“ in Formalien, um eine von der eigentlich gebotenen Aufklärung des Sachverhalts abgesetzte parallele justizielle Veranstaltung, um ein prozessuales Florettgefecht, hinter dem sehr oft die Wahrheitsfeststellung verschwindet.</w:t>
      </w:r>
    </w:p>
    <w:p>
      <w:pPr>
        <w:pStyle w:val="NormalWeb"/>
        <w:rPr>
          <w:rFonts w:ascii="Arial" w:hAnsi="Arial" w:cs="Arial"/>
        </w:rPr>
      </w:pPr>
      <w:r>
        <w:rPr>
          <w:rFonts w:cs="Arial" w:ascii="Arial" w:hAnsi="Arial"/>
        </w:rPr>
        <w:t>All so etwas kannte das DDR-Prozessrecht - und zwar sowohl im Zivil- wie auch im Strafverfahren - schon vom Grundsatz her nicht. In der DDR stand die Wahrheit, die Ermittlung und Aufklärung des kriminellen Tatgeschehens im Mittelpunkt. Denn nur wenn die Wahrheit über dieses Tatgeschehen festgestellt worden ist, kann ein richtiges Urteil ergehen. Deshalb verpflichtete die Strafprozessordnung der DDR, die Wahrheit festzustellen, wie dies im § 8  als Grundsatzbestimmung festgelegt ist.</w:t>
      </w:r>
    </w:p>
    <w:p>
      <w:pPr>
        <w:pStyle w:val="NormalWeb"/>
        <w:rPr>
          <w:rFonts w:ascii="Arial" w:hAnsi="Arial" w:cs="Arial"/>
        </w:rPr>
      </w:pPr>
      <w:r>
        <w:rPr>
          <w:rFonts w:cs="Arial" w:ascii="Arial" w:hAnsi="Arial"/>
        </w:rPr>
        <w:t>In diesem Sinne sind auch die unter Mitwirkung der Strafrechtswissenschaft der DDR ausgearbeiteten beiden Beweisrichtlinien des Obersten Gerichts beispielhaft.</w:t>
      </w:r>
    </w:p>
    <w:p>
      <w:pPr>
        <w:pStyle w:val="NormalWeb"/>
        <w:rPr>
          <w:rFonts w:ascii="Arial" w:hAnsi="Arial" w:cs="Arial"/>
        </w:rPr>
      </w:pPr>
      <w:r>
        <w:rPr>
          <w:rFonts w:cs="Arial" w:ascii="Arial" w:hAnsi="Arial"/>
        </w:rPr>
        <w:t xml:space="preserve">In der DDR meinte man die Wahrheit selbst, in der Bundesrepublik geht es vielfach vor allem um Formalien des Beweisrechts. </w:t>
      </w:r>
    </w:p>
    <w:p>
      <w:pPr>
        <w:pStyle w:val="NormalWeb"/>
        <w:rPr/>
      </w:pPr>
      <w:r>
        <w:rPr>
          <w:rFonts w:cs="Arial" w:ascii="Arial" w:hAnsi="Arial"/>
        </w:rPr>
        <w:t xml:space="preserve">Demgegenüber setzt eine Aufklärungspflicht des bundesdeutschen Gerichts erst ein, wenn die Umstände unter Berücksichtigung der Sachlage, einschließlich der Akten, „dazu drängen“ oder „nahe legen“, von einem bestimmten Beweismittel Gebrauch zu machen. Die gesetzliche Aufklärungspflicht des § 244 Abs. 2 StPO ist somit auf die </w:t>
      </w:r>
      <w:r>
        <w:rPr>
          <w:rFonts w:cs="Arial" w:ascii="Arial" w:hAnsi="Arial"/>
          <w:b/>
          <w:bCs/>
        </w:rPr>
        <w:t>Nutzung bestimmter Beweismittel</w:t>
      </w:r>
      <w:r>
        <w:rPr>
          <w:rFonts w:cs="Arial" w:ascii="Arial" w:hAnsi="Arial"/>
        </w:rPr>
        <w:t xml:space="preserve"> ausgerichtet, auf die die Aufklärung zu „erstrecken“ ist.</w:t>
      </w:r>
    </w:p>
    <w:p>
      <w:pPr>
        <w:pStyle w:val="NormalWeb"/>
        <w:rPr/>
      </w:pPr>
      <w:r>
        <w:rPr>
          <w:rFonts w:cs="Arial" w:ascii="Arial" w:hAnsi="Arial"/>
        </w:rPr>
        <w:t>Demgemäß steht – wie bereits erwähnt - im bundesdeutschen Strafprozessrecht und in der Praxis der Strafverfahren das Beweis</w:t>
      </w:r>
      <w:r>
        <w:rPr>
          <w:rFonts w:cs="Arial" w:ascii="Arial" w:hAnsi="Arial"/>
          <w:b/>
          <w:bCs/>
        </w:rPr>
        <w:t>antragsrecht</w:t>
      </w:r>
      <w:r>
        <w:rPr>
          <w:rFonts w:cs="Arial" w:ascii="Arial" w:hAnsi="Arial"/>
        </w:rPr>
        <w:t xml:space="preserve"> im Vordergrund, was insbesondere für die Tätigkeit der Verteidigung außerordentliche Bedeutung hat.</w:t>
      </w:r>
    </w:p>
    <w:p>
      <w:pPr>
        <w:pStyle w:val="NormalWeb"/>
        <w:rPr/>
      </w:pPr>
      <w:r>
        <w:rPr>
          <w:rFonts w:cs="Arial" w:ascii="Arial" w:hAnsi="Arial"/>
        </w:rPr>
        <w:t xml:space="preserve">Das Kernstück des Beweisrechts nach dem bundesdeutschen Strafrecht ist der Grundsatz der </w:t>
      </w:r>
      <w:r>
        <w:rPr>
          <w:rFonts w:cs="Arial" w:ascii="Arial" w:hAnsi="Arial"/>
          <w:b/>
          <w:bCs/>
        </w:rPr>
        <w:t>freien Beweiswürdigung</w:t>
      </w:r>
      <w:r>
        <w:rPr>
          <w:rFonts w:cs="Arial" w:ascii="Arial" w:hAnsi="Arial"/>
        </w:rPr>
        <w:t xml:space="preserve"> gem. § 261 StPO, mit der die aus dem Mittelalter überkommenen formalen Beweisregeln beseitigt wurden. Inzwischen aber ist diese Vorschrift zu einer kaum einer Überprüfung und Kontrolle zugänglichen richterlichen Freiheit der Beweiswürdigung mutiert, die auch im Revisionsverfahren </w:t>
      </w:r>
      <w:r>
        <w:rPr>
          <w:rFonts w:cs="Arial" w:ascii="Arial" w:hAnsi="Arial"/>
          <w:b/>
          <w:bCs/>
        </w:rPr>
        <w:t>nicht überprüft</w:t>
      </w:r>
      <w:r>
        <w:rPr>
          <w:rFonts w:cs="Arial" w:ascii="Arial" w:hAnsi="Arial"/>
        </w:rPr>
        <w:t xml:space="preserve"> werden kann.</w:t>
      </w:r>
    </w:p>
    <w:p>
      <w:pPr>
        <w:pStyle w:val="NormalWeb"/>
        <w:rPr>
          <w:rFonts w:ascii="Arial" w:hAnsi="Arial" w:cs="Arial"/>
        </w:rPr>
      </w:pPr>
      <w:r>
        <w:rPr>
          <w:rFonts w:cs="Arial" w:ascii="Arial" w:hAnsi="Arial"/>
        </w:rPr>
        <w:t>Der Zusammenhang - besser das Zusammenspiel - von Aufklärungspflicht gem. § 244 Abs.2 StPO und freier Beweiswürdigung gem. § 261 StPO stellt sich folgendermaßen dar:</w:t>
      </w:r>
    </w:p>
    <w:p>
      <w:pPr>
        <w:pStyle w:val="NormalWeb"/>
        <w:rPr>
          <w:rFonts w:ascii="Arial" w:hAnsi="Arial" w:cs="Arial"/>
        </w:rPr>
      </w:pPr>
      <w:r>
        <w:rPr>
          <w:rFonts w:cs="Arial" w:ascii="Arial" w:hAnsi="Arial"/>
        </w:rPr>
        <w:t>Wenn das Gericht (selbst) ohne Vorbehalt von einem bestimmten Sachverhalt überzeugt ist, liegen ihm weitere Beweiserhebungen fern. Wenn dann - seitens der Verteidigung - Beweisanträge gestellt werden, muss das Gericht über diese entscheiden, wobei es davon ausgehen wird (da es von einem bestimmten Sachverhalt bereits überzeugt ist), dass diese nicht benötigt werden, sodass das Gericht nur noch einen gesetzlichen Grund gem. § 244 StPO finden muss, sie abzulehnen.</w:t>
      </w:r>
    </w:p>
    <w:p>
      <w:pPr>
        <w:pStyle w:val="NormalWeb"/>
        <w:rPr>
          <w:rFonts w:ascii="Arial" w:hAnsi="Arial" w:cs="Arial"/>
        </w:rPr>
      </w:pPr>
      <w:r>
        <w:rPr>
          <w:rFonts w:cs="Arial" w:ascii="Arial" w:hAnsi="Arial"/>
        </w:rPr>
        <w:t>Über Beweisanträge der Parteien ist zu entscheiden. Eine Ablehnung des Beweisantrages durch Gerichtsbeschluss ist nur unter den gesetzlichen Voraussetzungen des § 244 StGB zulässig und bedarf einer entsprechenden Begründung.</w:t>
      </w:r>
    </w:p>
    <w:p>
      <w:pPr>
        <w:pStyle w:val="NormalWeb"/>
        <w:rPr>
          <w:rFonts w:ascii="Arial" w:hAnsi="Arial" w:cs="Arial"/>
        </w:rPr>
      </w:pPr>
      <w:r>
        <w:rPr>
          <w:rFonts w:cs="Arial" w:ascii="Arial" w:hAnsi="Arial"/>
        </w:rPr>
        <w:t>Demgegenüber stehen  Beweisanregungen und Beweisermittlungsanträge „unterhalb“ der Beweisanträge und können daher ohne entsprechenden Beschluss negiert bzw. missachtet werden. Verbreitet ist, ordentliche Beweisanträge als bloße Beweisanregungen und Beweisermittlungsanträge abzuqualifizieren, weil sie - nach Ansicht des Gerichts - lediglich in die Form eines Beweisantrages „gekleidet“ seien, das Gericht aus seiner subjektiven Sicht meint, der betreffende Beweisantrag sei nur ein zum Schein gestellter Beweisantrag!</w:t>
      </w:r>
    </w:p>
    <w:p>
      <w:pPr>
        <w:pStyle w:val="NormalWeb"/>
        <w:rPr>
          <w:rFonts w:ascii="Arial" w:hAnsi="Arial" w:cs="Arial"/>
        </w:rPr>
      </w:pPr>
      <w:r>
        <w:rPr>
          <w:rFonts w:cs="Arial" w:ascii="Arial" w:hAnsi="Arial"/>
        </w:rPr>
        <w:t>Dann bedarf es keines ablehnenden Beschlusses. Im Protokoll der Hauptverhandlung findet sich demgemäß auch kein entsprechender Beschluss, womöglich eine klare Äußerung im Urteil. Für eine Revision reicht dies nicht hin. Ein Verteidiger müsste durch besondere, dem Gericht schriftlich eingereichte Anträge sichern, dass dieser prozessuale Vorgang überhaupt vom Revisionsgericht wahrgenommen und womöglich überprüft werden kann.</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Die Rüge (sog. Aufklärungsrüge), der Richter hätte - ohne weitere Beweiserhebung - (noch) nicht von dem betreffenden Sachverhalt überzeugt sein dürfen, geht (im Revisionsverfahren) angesichts der freien Beweiswürdigung gem. § 261 StPO fehl; sie bleibt  regelmäßig erfolglos.</w:t>
      </w:r>
    </w:p>
    <w:p>
      <w:pPr>
        <w:pStyle w:val="NormalWeb"/>
        <w:rPr/>
      </w:pPr>
      <w:r>
        <w:rPr>
          <w:rFonts w:cs="Arial" w:ascii="Arial" w:hAnsi="Arial"/>
        </w:rPr>
        <w:t>Diese</w:t>
      </w:r>
      <w:r>
        <w:rPr>
          <w:rFonts w:cs="Arial" w:ascii="Arial" w:hAnsi="Arial"/>
          <w:b/>
          <w:bCs/>
        </w:rPr>
        <w:t>richterliche Freiheit der Beweiswürdigung</w:t>
      </w:r>
      <w:r>
        <w:rPr>
          <w:rFonts w:cs="Arial" w:ascii="Arial" w:hAnsi="Arial"/>
        </w:rPr>
        <w:t xml:space="preserve"> ist von der Wissenschaft der Bundesrepublik augenscheinlich relativ wenig bearbeitet und untersucht worden, offensichtlich deshalb, weil die freie Beweiswürdigung die Domäne des Strafrichters ist - ganz so wie die Strafzumessung, die dem Richter zusteht, über Jahrzehnte von der wissenschaftlichen Untersuchung ausgespart blieb.</w:t>
      </w:r>
    </w:p>
    <w:p>
      <w:pPr>
        <w:pStyle w:val="NormalWeb"/>
        <w:rPr>
          <w:rFonts w:ascii="Arial" w:hAnsi="Arial" w:cs="Arial"/>
        </w:rPr>
      </w:pPr>
      <w:r>
        <w:rPr>
          <w:rFonts w:cs="Arial" w:ascii="Arial" w:hAnsi="Arial"/>
        </w:rPr>
        <w:t> </w:t>
      </w:r>
    </w:p>
    <w:p>
      <w:pPr>
        <w:pStyle w:val="Heading2"/>
        <w:rPr>
          <w:rFonts w:ascii="Arial" w:hAnsi="Arial" w:cs="Arial"/>
        </w:rPr>
      </w:pPr>
      <w:r>
        <w:rPr>
          <w:rFonts w:cs="Arial" w:ascii="Arial" w:hAnsi="Arial"/>
        </w:rPr>
        <w:t>VIII. Revisionsrecht</w:t>
      </w:r>
    </w:p>
    <w:p>
      <w:pPr>
        <w:pStyle w:val="NormalWeb"/>
        <w:rPr/>
      </w:pPr>
      <w:r>
        <w:rPr>
          <w:rFonts w:cs="Arial" w:ascii="Arial" w:hAnsi="Arial"/>
        </w:rPr>
        <w:t xml:space="preserve">Die Konstruktion und Konzeption des bundesdeutschen Beweisrechts muss im Zusammenhang mit dem bundesdeutschen </w:t>
      </w:r>
      <w:r>
        <w:rPr>
          <w:rFonts w:cs="Arial" w:ascii="Arial" w:hAnsi="Arial"/>
          <w:b/>
          <w:bCs/>
        </w:rPr>
        <w:t>Revisionsrecht</w:t>
      </w:r>
      <w:r>
        <w:rPr>
          <w:rFonts w:cs="Arial" w:ascii="Arial" w:hAnsi="Arial"/>
        </w:rPr>
        <w:t xml:space="preserve"> und seiner Praxis gesehen werden.</w:t>
      </w:r>
    </w:p>
    <w:p>
      <w:pPr>
        <w:pStyle w:val="NormalWeb"/>
        <w:rPr/>
      </w:pPr>
      <w:r>
        <w:rPr>
          <w:rFonts w:cs="Arial" w:ascii="Arial" w:hAnsi="Arial"/>
        </w:rPr>
        <w:t xml:space="preserve">Nach dem traditionellen und dann auch im bundesdeutschen Strafprozessrecht ist die Revision ein Rechtsmittel gegen erstinstanzliche und auch zweitinstanzliche Urteile des Landgerichts; je nach dem ist dann das Oberlandesgericht (in Berlin das Kammergericht) oder der Bundesgerichtshof das Revisionsgericht. Die Besonderheit der Revision besteht darin, dass dieses Verfahren grundsätzlich auf die Überprüfung von </w:t>
      </w:r>
      <w:r>
        <w:rPr>
          <w:rFonts w:cs="Arial" w:ascii="Arial" w:hAnsi="Arial"/>
          <w:b/>
          <w:bCs/>
        </w:rPr>
        <w:t>Rechtsfragen beschränkt</w:t>
      </w:r>
      <w:r>
        <w:rPr>
          <w:rFonts w:cs="Arial" w:ascii="Arial" w:hAnsi="Arial"/>
        </w:rPr>
        <w:t xml:space="preserve"> ist. Das Revisionsgericht ist keine Tatsacheninstanz, die Feststellungen des Tatrichters werden grundsätzlich nicht mehr überprüft.</w:t>
      </w:r>
    </w:p>
    <w:p>
      <w:pPr>
        <w:pStyle w:val="NormalWeb"/>
        <w:rPr/>
      </w:pPr>
      <w:r>
        <w:rPr>
          <w:rFonts w:cs="Arial" w:ascii="Arial" w:hAnsi="Arial"/>
        </w:rPr>
        <w:t xml:space="preserve">In der DDR gab es aufgrund der Erfahrungen mit dem früheren deutschen Prozess- und insbesondere </w:t>
      </w:r>
      <w:r>
        <w:rPr>
          <w:rFonts w:cs="Arial" w:ascii="Arial" w:hAnsi="Arial"/>
          <w:b/>
          <w:bCs/>
        </w:rPr>
        <w:t>Revisionsrecht</w:t>
      </w:r>
      <w:r>
        <w:rPr>
          <w:rFonts w:cs="Arial" w:ascii="Arial" w:hAnsi="Arial"/>
        </w:rPr>
        <w:t xml:space="preserve"> seit dem Erlass der ersten Strafprozessordnung der DDR im Jahre 1952 das Rechtsmittel der auf Rechtsfragen beschränkten Revision </w:t>
      </w:r>
      <w:r>
        <w:rPr>
          <w:rFonts w:cs="Arial" w:ascii="Arial" w:hAnsi="Arial"/>
          <w:b/>
          <w:bCs/>
        </w:rPr>
        <w:t>nicht mehr</w:t>
      </w:r>
      <w:r>
        <w:rPr>
          <w:rFonts w:cs="Arial" w:ascii="Arial" w:hAnsi="Arial"/>
        </w:rPr>
        <w:t>. Gegen Urteile stand dem Angeklagten das Rechtsmittel der Berufung, dem Staatsanwalt das des Protestes zu. In der Berufungsinstanz wurde auch der Sachverhalt vollständig überprüft.</w:t>
      </w:r>
    </w:p>
    <w:p>
      <w:pPr>
        <w:pStyle w:val="NormalWeb"/>
        <w:rPr>
          <w:rFonts w:ascii="Arial" w:hAnsi="Arial" w:cs="Arial"/>
        </w:rPr>
      </w:pPr>
      <w:r>
        <w:rPr>
          <w:rFonts w:cs="Arial" w:ascii="Arial" w:hAnsi="Arial"/>
        </w:rPr>
        <w:t>Wegen des Revisionsrechts in der Bundesrepublik ist für die Abfassung der Urteile des Landgerichts wichtig, dass sie revisionssicher abgefasst sind, wofür die Gerichte seit 1975 mehr Zeit haben als zuvor, als sie diese Urteile binnen einer Woche abzusetzen hatten, und zwar je nach Dauer der Hauptverhandlung viele Wochen oder Monate.</w:t>
      </w:r>
    </w:p>
    <w:p>
      <w:pPr>
        <w:pStyle w:val="NormalWeb"/>
        <w:rPr>
          <w:rFonts w:ascii="Arial" w:hAnsi="Arial" w:cs="Arial"/>
        </w:rPr>
      </w:pPr>
      <w:r>
        <w:rPr>
          <w:rFonts w:cs="Arial" w:ascii="Arial" w:hAnsi="Arial"/>
        </w:rPr>
        <w:t>Da kein Wortprotokoll vorliegt und gefertigt wurde, hängt die Fixierung des Sachverhalts, der „tatsächlichen Feststellungen“ davon ab, was sich die Richter persönlich aus der Beweisaufnahme notiert haben oder was in ihrem Gedächtnis festgehalten blieb.</w:t>
      </w:r>
    </w:p>
    <w:p>
      <w:pPr>
        <w:pStyle w:val="NormalWeb"/>
        <w:rPr/>
      </w:pPr>
      <w:r>
        <w:rPr>
          <w:rFonts w:cs="Arial" w:ascii="Arial" w:hAnsi="Arial"/>
        </w:rPr>
        <w:t xml:space="preserve">Solches eröffnet die Möglichkeit, das Urteil, soweit es den in der Hauptverhandlung festgestellten Sachverhalt in den „ tatsächlichen Feststellungen“ wiedergibt, von vornherein so abzufassen, </w:t>
      </w:r>
      <w:r>
        <w:rPr>
          <w:rFonts w:cs="Arial" w:ascii="Arial" w:hAnsi="Arial"/>
          <w:b/>
          <w:bCs/>
        </w:rPr>
        <w:t>in entsprechenden Formulierungen so auszudrücken</w:t>
      </w:r>
      <w:r>
        <w:rPr>
          <w:rFonts w:cs="Arial" w:ascii="Arial" w:hAnsi="Arial"/>
        </w:rPr>
        <w:t>, dass sie im Revisionsverfahren nicht angreifbar sind. Dem entspricht, dass verschiedene stereotype Wendungen (auch des materiellen Rechts) verwendet werden. Als Adressat solcher Urteile versteht und anerkennt das Revisionsgericht diese, wenn sie dem üblichen juristischen Sprachgebrauch entsprechen. Die schriftlich abgesetzten Urteile sind ausschließlich an das Revisionsgericht gerichtet. Außer diesem erhalten es lediglich Staatsanwaltschaft und Verteidigung.</w:t>
      </w:r>
    </w:p>
    <w:p>
      <w:pPr>
        <w:pStyle w:val="NormalWeb"/>
        <w:rPr>
          <w:rFonts w:ascii="Arial" w:hAnsi="Arial" w:cs="Arial"/>
        </w:rPr>
      </w:pPr>
      <w:r>
        <w:rPr>
          <w:rFonts w:cs="Arial" w:ascii="Arial" w:hAnsi="Arial"/>
        </w:rPr>
        <w:t>Für die Öffentlichkeit ist, soweit sie an den Ergebnissen des Verfahrens interessiert ist, die mündliche Begründung der Entscheidung des Gerichts relevant. Aber diese mündliche Begründung gelangt nicht zum Revisionsgericht; sie findet sich auch nicht in den Akten. Sie ist justiziell belanglos, justizielle Propaganda und PR-Leistung, ein „Geschwätz“ für die Öffentlichkeit ohne jede juristische Relevanz.</w:t>
      </w:r>
    </w:p>
    <w:p>
      <w:pPr>
        <w:pStyle w:val="NormalWeb"/>
        <w:rPr/>
      </w:pPr>
      <w:r>
        <w:rPr>
          <w:rFonts w:cs="Arial" w:ascii="Arial" w:hAnsi="Arial"/>
        </w:rPr>
        <w:t>Juristisch bedeutsam und von Gewicht ist ausschließlich das dann schriftlich abgesetzte, revisionssicher formulierte Urteil, das für das Revisionsgericht geschrieben ist</w:t>
      </w:r>
      <w:r>
        <w:rPr>
          <w:rFonts w:cs="Arial" w:ascii="Arial" w:hAnsi="Arial"/>
          <w:i/>
          <w:iCs/>
        </w:rPr>
        <w:t xml:space="preserve">. </w:t>
      </w:r>
      <w:r>
        <w:rPr>
          <w:rFonts w:cs="Arial" w:ascii="Arial" w:hAnsi="Arial"/>
        </w:rPr>
        <w:t>So erklärt sich auch die eigenartige Praxis, dass der Staatsanwalt und der Angeklagte, (Letzterer über seinen Verteidiger) Revision einlegen möchte, dies binnen einer Woche erledigen muss. In dieser einen Woche lässt das Gericht, die Strafkammer des Landgerichts, die Akten liegen und wartet ab, ob Revision eingelegt wird. Wird keine Revision eingelegt, muss man sich mit der Abfassung des schriftlichen Urteils keine Mühe machen; es hat ohnehin keine praktische justizielle Bedeutung mehr und wird nur noch für die Akten geschrieben, auch wenn es der Staatsanwaltschaft und dem Verteidiger zugestellt wird - für deren Akten. Nach einer Woche weiß das Gericht, ob es sich auf eine Revision seines Urteils einstellen und nun sehr sorgfältig revisionssicher formulieren muss.</w:t>
      </w:r>
    </w:p>
    <w:p>
      <w:pPr>
        <w:pStyle w:val="NormalWeb"/>
        <w:rPr/>
      </w:pPr>
      <w:r>
        <w:rPr>
          <w:rFonts w:cs="Arial" w:ascii="Arial" w:hAnsi="Arial"/>
        </w:rPr>
        <w:t xml:space="preserve">Für das bundesdeutsche Strafverfahren ist charakteristisch, dass zunächst das verkündete Urteil nur mündlich und unverbindlich begründet wird. Später, oft Monate später - sofern gegen das Urteil binnen einer Woche ein Rechtsmittel eingelegt wurde – wird </w:t>
      </w:r>
      <w:r>
        <w:rPr>
          <w:rFonts w:cs="Arial" w:ascii="Arial" w:hAnsi="Arial"/>
          <w:b/>
          <w:bCs/>
        </w:rPr>
        <w:t xml:space="preserve">ein für höhere Instanzen geschriebenes revisionssicheres schriftliches Urteil </w:t>
      </w:r>
      <w:r>
        <w:rPr>
          <w:rFonts w:cs="Arial" w:ascii="Arial" w:hAnsi="Arial"/>
        </w:rPr>
        <w:t>abgesetzt. In diesen schriftlichen Urteilsgründen wird für die höhere Instanz sorgfältig, revisionssicher, formuliert. Daher sind solche Urteile für juristische Laien auch kaum verständlich. Die bundesdeutsche Justiz interessiert auch überhaupt nicht, ob der Angeklagte, die Hauptperson des Verfahrens, das Urteil versteht oder nicht. Die Urteile werden mit Blick auf die höhere Instanz, also mit „Blick nach oben“ abgefasst, abgesetzt werden, ganz so wie sich - nachvollziehbar - die gesamte Rechtsprechung (und bereits die juristische Ausbildung) maßgeblich  an der höchstrichterlichen Rechtsprechung, an der „herrschenden Meinung“ (h. M.) orientiert.</w:t>
      </w:r>
    </w:p>
    <w:p>
      <w:pPr>
        <w:pStyle w:val="NormalWeb"/>
        <w:rPr/>
      </w:pPr>
      <w:r>
        <w:rPr>
          <w:rFonts w:cs="Arial" w:ascii="Arial" w:hAnsi="Arial"/>
        </w:rPr>
        <w:t xml:space="preserve">Es erscheint daher nicht abwegig, - mit Brehm in der Festschrift für Ekkehard Schumann - davon zu sprechen, dass „der Richter der unteren Instanzen nicht die Frage (stellt), was Recht ist, ...sondern fragt, ob sein Urteil in der oberen Instanz halten wird..... Das bedeutet, dass es die Rolle des“ - NB unabhängigen !! - „Richters verlässt und wie ein untergeordneter Beamter handelt, den vorrangig interessiert, was wohl der Vorgesetzte denkt,...“, sodass von </w:t>
      </w:r>
      <w:r>
        <w:rPr>
          <w:rFonts w:cs="Arial" w:ascii="Arial" w:hAnsi="Arial"/>
          <w:b/>
          <w:bCs/>
        </w:rPr>
        <w:t>„Beamtengerichten“</w:t>
      </w:r>
      <w:r>
        <w:rPr>
          <w:rFonts w:cs="Arial" w:ascii="Arial" w:hAnsi="Arial"/>
        </w:rPr>
        <w:t xml:space="preserve"> zu sprechen sei...</w:t>
      </w:r>
    </w:p>
    <w:p>
      <w:pPr>
        <w:pStyle w:val="NormalWeb"/>
        <w:rPr/>
      </w:pPr>
      <w:r>
        <w:rPr>
          <w:rFonts w:cs="Arial" w:ascii="Arial" w:hAnsi="Arial"/>
        </w:rPr>
        <w:t xml:space="preserve">Es bedarf keiner näheren Begründung, dass die zuverlässige Feststellung des Tatgeschehens um so schwieriger, um so zufälliger und subjektiver wird, je größer der </w:t>
      </w:r>
      <w:r>
        <w:rPr>
          <w:rFonts w:cs="Arial" w:ascii="Arial" w:hAnsi="Arial"/>
          <w:b/>
          <w:bCs/>
        </w:rPr>
        <w:t>zeitliche Abstand</w:t>
      </w:r>
      <w:r>
        <w:rPr>
          <w:rFonts w:cs="Arial" w:ascii="Arial" w:hAnsi="Arial"/>
        </w:rPr>
        <w:t xml:space="preserve"> zwischen der Tat und der Beweisaufnahme in der maßgeblichen gerichtlichen Hauptverhandlung ist.</w:t>
      </w:r>
    </w:p>
    <w:p>
      <w:pPr>
        <w:pStyle w:val="NormalWeb"/>
        <w:rPr>
          <w:rFonts w:ascii="Arial" w:hAnsi="Arial" w:cs="Arial"/>
        </w:rPr>
      </w:pPr>
      <w:r>
        <w:rPr>
          <w:rFonts w:cs="Arial" w:ascii="Arial" w:hAnsi="Arial"/>
        </w:rPr>
        <w:t xml:space="preserve">In der DDR wurden nicht nur die Ermittlungen zügig durchgeführt und innerhalb entsprechender  gesetzlicher Fristen (§ 103 StPO/DDR) zum Abschluss gebracht, auch die gerichtlichen Strafverfahren lagen innerhalb der gesetzlichen Fristen (§ 203 Abs.3 StPO/DDR). Daher war es auch aus diesem Grunde eher möglich, die Wahrheit festzustellen als heutzutage, wo oft Jahre vergehen, bis über den Tatvorwurf vor Gericht verhandelt wird und deshalb gar nicht so selten auch eine Verletzung des Menschenrechts auf Einhaltung einer angemessenen Frist (Art. 6 Abs.1 EMRK) zu rügen ist. </w:t>
      </w:r>
    </w:p>
    <w:p>
      <w:pPr>
        <w:pStyle w:val="NormalWeb"/>
        <w:rPr/>
      </w:pPr>
      <w:r>
        <w:rPr>
          <w:rFonts w:cs="Arial" w:ascii="Arial" w:hAnsi="Arial"/>
        </w:rPr>
        <w:t xml:space="preserve">Wenn zwischen der Tat und der maßgeblichen Beweisaufnahme - unter Umständen sogar nach Zurückverweisung durch das Revisionsgericht an die erste Instanz - Jahre, manchmal um die 10 Jahre vergehen, und wenn dann nicht hinreichende objektive Beweismittel gesichert wurden, sodass alles von Zeugenaussagen abhängt, liegt die Unsicherheit der Wahrheitsfeststellung auf der Hand. Manche Zeugen sind nicht mehr erreichbar, andere Zeugen können sich nicht mehr zuverlässig erinnern; so- weit sie vor vielen Jahren vor der Polizei Angaben gemacht haben und ihnen diese jetzt in der Beweisaufnahme vor Gericht vorgehalten werden, wird die </w:t>
      </w:r>
      <w:r>
        <w:rPr>
          <w:rFonts w:cs="Arial" w:ascii="Arial" w:hAnsi="Arial"/>
          <w:b/>
          <w:bCs/>
        </w:rPr>
        <w:t>damalige polizeiliche</w:t>
      </w:r>
      <w:r>
        <w:rPr>
          <w:rFonts w:cs="Arial" w:ascii="Arial" w:hAnsi="Arial"/>
        </w:rPr>
        <w:t xml:space="preserve"> Zeugenvernehmung zum </w:t>
      </w:r>
      <w:r>
        <w:rPr>
          <w:rFonts w:cs="Arial" w:ascii="Arial" w:hAnsi="Arial"/>
          <w:b/>
          <w:bCs/>
        </w:rPr>
        <w:t>maßgeblichen</w:t>
      </w:r>
      <w:r>
        <w:rPr>
          <w:rFonts w:cs="Arial" w:ascii="Arial" w:hAnsi="Arial"/>
        </w:rPr>
        <w:t xml:space="preserve"> Beweisstück, zumal das Protokoll dieser Zeugenvernehmung sich vollständig in den Akten befindet, während eine Zeugenaussage in einer früheren Hauptverhandlung nirgends schriftlich fixiert ist. </w:t>
      </w:r>
    </w:p>
    <w:p>
      <w:pPr>
        <w:pStyle w:val="NormalWeb"/>
        <w:rPr/>
      </w:pPr>
      <w:r>
        <w:rPr>
          <w:rFonts w:cs="Arial" w:ascii="Arial" w:hAnsi="Arial"/>
        </w:rPr>
        <w:t xml:space="preserve">Das bedeutet, dass das Protokoll der zeugenschaftlichen Vernehmung </w:t>
      </w:r>
      <w:r>
        <w:rPr>
          <w:rFonts w:cs="Arial" w:ascii="Arial" w:hAnsi="Arial"/>
          <w:b/>
          <w:bCs/>
        </w:rPr>
        <w:t xml:space="preserve">durch die </w:t>
      </w:r>
      <w:r>
        <w:rPr>
          <w:rFonts w:cs="Arial" w:ascii="Arial" w:hAnsi="Arial"/>
        </w:rPr>
        <w:t> </w:t>
      </w:r>
      <w:r>
        <w:rPr>
          <w:rFonts w:cs="Arial" w:ascii="Arial" w:hAnsi="Arial"/>
          <w:b/>
          <w:bCs/>
        </w:rPr>
        <w:t>Polizei</w:t>
      </w:r>
      <w:r>
        <w:rPr>
          <w:rFonts w:cs="Arial" w:ascii="Arial" w:hAnsi="Arial"/>
        </w:rPr>
        <w:t xml:space="preserve"> ein unvertretbares Übergewicht erlangt, wie ganz generell heutzutage die polizeilichen Ermittlungen in immer stärkerem Maße für das ganze weitere Verfahren bestimmend geworden sind. Solches ist vor allem deshalb so bedenklich, weil nicht wenige polizeiliche Zeugenvernehmungen in einer kaum noch dem Gesetz entsprechenden Weise, wenn nicht direkt gesetzwidrig, ohne Anwesenheit Unbeteiligter, insbesondere eines Rechtsanwalts, durchgeführt werden. </w:t>
      </w:r>
    </w:p>
    <w:p>
      <w:pPr>
        <w:pStyle w:val="NormalWeb"/>
        <w:rPr>
          <w:rFonts w:ascii="Arial" w:hAnsi="Arial" w:cs="Arial"/>
        </w:rPr>
      </w:pPr>
      <w:r>
        <w:rPr>
          <w:rFonts w:cs="Arial" w:ascii="Arial" w:hAnsi="Arial"/>
        </w:rPr>
        <w:t>Derartige Probleme gab es in der DDR schon deshalb nicht, weil die Urteile bereits während der Beratung des Gerichts abgesetzt, schriftlich ausformuliert worden sein mussten, um dann öffentlich verkündet zu werden. Hier war kein Raum mehr dafür, sich mit der Abfassung der Urteilsgründe entweder überhaupt keine Mühe machen zu müssen, weil die Sache nicht in die Revision geht, oder sich auf die Ausformulierung einer revisionssicheren Urteilsbegründung zu konzentrieren.</w:t>
      </w:r>
    </w:p>
    <w:p>
      <w:pPr>
        <w:pStyle w:val="NormalWeb"/>
        <w:rPr/>
      </w:pPr>
      <w:r>
        <w:rPr>
          <w:rFonts w:cs="Arial" w:ascii="Arial" w:hAnsi="Arial"/>
        </w:rPr>
        <w:t xml:space="preserve">In der BRD ist die freie Beweiswürdigung durch den Tatrichter selbst in - wie bereits betont - dem Revisionsgericht grundsätzlich nicht zugänglich und von diesem grundsätzlich nicht überprüfbar. Das Revisionsgericht interessiert nur unter dem Aspekt der </w:t>
      </w:r>
      <w:r>
        <w:rPr>
          <w:rFonts w:cs="Arial" w:ascii="Arial" w:hAnsi="Arial"/>
          <w:b/>
          <w:bCs/>
        </w:rPr>
        <w:t>Grenzen</w:t>
      </w:r>
      <w:r>
        <w:rPr>
          <w:rFonts w:cs="Arial" w:ascii="Arial" w:hAnsi="Arial"/>
        </w:rPr>
        <w:t xml:space="preserve"> der freien Beweiswürdigung, der </w:t>
      </w:r>
      <w:r>
        <w:rPr>
          <w:rFonts w:cs="Arial" w:ascii="Arial" w:hAnsi="Arial"/>
          <w:b/>
          <w:bCs/>
        </w:rPr>
        <w:t>Begrenzung</w:t>
      </w:r>
      <w:r>
        <w:rPr>
          <w:rFonts w:cs="Arial" w:ascii="Arial" w:hAnsi="Arial"/>
        </w:rPr>
        <w:t xml:space="preserve"> derselben, so unter dem Gesichtspunkt, ob das in der Vorinstanz tätige Gericht noch weitere Beweise hätte erheben müssen.</w:t>
      </w:r>
    </w:p>
    <w:p>
      <w:pPr>
        <w:pStyle w:val="NormalWeb"/>
        <w:rPr/>
      </w:pPr>
      <w:r>
        <w:rPr>
          <w:rFonts w:cs="Arial" w:ascii="Arial" w:hAnsi="Arial"/>
        </w:rPr>
        <w:t xml:space="preserve">Die Hauptsache, nämlich, ob die tatrichterliche Beweiswürdigung zutreffend ist, ob sie dem Gebot der Wahrheitserforschung entspricht, wird vom Revisionsgericht grundsätzlich </w:t>
      </w:r>
      <w:r>
        <w:rPr>
          <w:rFonts w:cs="Arial" w:ascii="Arial" w:hAnsi="Arial"/>
          <w:b/>
          <w:bCs/>
        </w:rPr>
        <w:t xml:space="preserve">nicht </w:t>
      </w:r>
      <w:r>
        <w:rPr>
          <w:rFonts w:cs="Arial" w:ascii="Arial" w:hAnsi="Arial"/>
        </w:rPr>
        <w:t>überprüft. Dem Revisionsgericht genügt das Feststellen eines subjektiven Für-wahr-haltens des Tatrichters, das grundsätzlich nicht überprüfbar sein kann.</w:t>
      </w:r>
    </w:p>
    <w:p>
      <w:pPr>
        <w:pStyle w:val="NormalWeb"/>
        <w:rPr>
          <w:rFonts w:ascii="Arial" w:hAnsi="Arial" w:cs="Arial"/>
        </w:rPr>
      </w:pPr>
      <w:r>
        <w:rPr>
          <w:rFonts w:cs="Arial" w:ascii="Arial" w:hAnsi="Arial"/>
        </w:rPr>
        <w:t>In diesen Zusammenhang gehört auch die Tatsache und Erfahrung, dass die Richter in ihren „tatsächlichen Feststellungen“ in den Urteilsgründen das wiedergeben, was sie subjektiv meinen, was von den Angeklagten und Zeugen gesagt worden sei. Erfahrung vor bundesdeutschen Gerichten ist indessen, dass sich die Einlassungen von Angeklagten und Zeugen in den gerichtlichen „tatsächlichen Feststellungen“ des Öfteren unvollständig, entstellt oder schlicht falsch  wiederfinden.</w:t>
      </w:r>
    </w:p>
    <w:p>
      <w:pPr>
        <w:pStyle w:val="NormalWeb"/>
        <w:rPr>
          <w:rFonts w:ascii="Arial" w:hAnsi="Arial" w:cs="Arial"/>
        </w:rPr>
      </w:pPr>
      <w:r>
        <w:rPr>
          <w:rFonts w:cs="Arial" w:ascii="Arial" w:hAnsi="Arial"/>
        </w:rPr>
        <w:t>Aber was in diesen tatsächlichen Feststellungen steht, ist unverrückbar und unangreifbar, auch wenn es tatsächlich falsch ist. Zu oft sind diese nicht mehr angreifbaren „tatsächlichen Feststellungen“ der Tatgerichte, auf denen die Verurteilung beruht, objektiv falsch, unwahr.</w:t>
      </w:r>
    </w:p>
    <w:p>
      <w:pPr>
        <w:pStyle w:val="NormalWeb"/>
        <w:rPr>
          <w:rFonts w:ascii="Arial" w:hAnsi="Arial" w:cs="Arial"/>
        </w:rPr>
      </w:pPr>
      <w:r>
        <w:rPr>
          <w:rFonts w:cs="Arial" w:ascii="Arial" w:hAnsi="Arial"/>
        </w:rPr>
        <w:t>Es ist eine allgemeine Erfahrung:</w:t>
      </w:r>
    </w:p>
    <w:p>
      <w:pPr>
        <w:pStyle w:val="NormalWeb"/>
        <w:rPr>
          <w:rFonts w:ascii="Arial" w:hAnsi="Arial" w:cs="Arial"/>
          <w:b/>
          <w:b/>
          <w:bCs/>
        </w:rPr>
      </w:pPr>
      <w:r>
        <w:rPr>
          <w:rFonts w:cs="Arial" w:ascii="Arial" w:hAnsi="Arial"/>
          <w:b/>
          <w:bCs/>
        </w:rPr>
        <w:t>Dass Strafurteile bundesdeutscher Gerichte nicht mit der historischen Wahrheit übereinstimmen, hat noch nie den Eintritt der Rechtskraft solcher Urteile gehindert.</w:t>
      </w:r>
    </w:p>
    <w:p>
      <w:pPr>
        <w:pStyle w:val="NormalWeb"/>
        <w:rPr>
          <w:rFonts w:ascii="Arial" w:hAnsi="Arial" w:cs="Arial"/>
        </w:rPr>
      </w:pPr>
      <w:r>
        <w:rPr>
          <w:rFonts w:cs="Arial" w:ascii="Arial" w:hAnsi="Arial"/>
        </w:rPr>
        <w:t>Aber der Tatrichter entscheidet über das Ergebnis der Beweisaufnahme „nach seiner freien, aus dem Inbegriff (?!) der Verhandlungen geschöpften Überzeugung“. Wie er zu dieser Überzeugung gelangt, bleibt weitgehend im Dunkeln.</w:t>
      </w:r>
    </w:p>
    <w:p>
      <w:pPr>
        <w:pStyle w:val="NormalWeb"/>
        <w:rPr/>
      </w:pPr>
      <w:r>
        <w:rPr>
          <w:rFonts w:cs="Arial" w:ascii="Arial" w:hAnsi="Arial"/>
        </w:rPr>
        <w:t xml:space="preserve">Wo objektive Beweismittel  fehlen, es für die freie Beweiswürdigung auf subjektive Beweismittel und auf ihre subjektive </w:t>
      </w:r>
      <w:r>
        <w:rPr>
          <w:rFonts w:cs="Arial" w:ascii="Arial" w:hAnsi="Arial"/>
          <w:b/>
          <w:bCs/>
        </w:rPr>
        <w:t>Deutung</w:t>
      </w:r>
      <w:r>
        <w:rPr>
          <w:rFonts w:cs="Arial" w:ascii="Arial" w:hAnsi="Arial"/>
        </w:rPr>
        <w:t>, auch die subjektive Deutung der Glaubwürdigkeit der Einlassung, ankommt, darf von der bundesdeutschen Strafjustiz nicht erwartet werden, dass die objektive Wahrheit des Tatgeschehens festgestellt wurde, dass Wahrsprüche ergehen.</w:t>
      </w:r>
    </w:p>
    <w:p>
      <w:pPr>
        <w:pStyle w:val="NormalWeb"/>
        <w:rPr/>
      </w:pPr>
      <w:r>
        <w:rPr>
          <w:rFonts w:cs="Arial" w:ascii="Arial" w:hAnsi="Arial"/>
        </w:rPr>
        <w:t xml:space="preserve">In die freie Beweiswürdigung fällt auch, wie bestimmte Einlassungen von Angeklagten und  Zeugen </w:t>
      </w:r>
      <w:r>
        <w:rPr>
          <w:rFonts w:cs="Arial" w:ascii="Arial" w:hAnsi="Arial"/>
          <w:b/>
          <w:bCs/>
        </w:rPr>
        <w:t>beurteilt</w:t>
      </w:r>
      <w:r>
        <w:rPr>
          <w:rFonts w:cs="Arial" w:ascii="Arial" w:hAnsi="Arial"/>
        </w:rPr>
        <w:t xml:space="preserve"> werden. Bestimmten Zeugen wird von vornherein mit besonderem Misstrauen begegnet, ihre Glaubwürdigkeit bezweifelt; ihre Einlassungen werden von vornherein als unzutreffend abgetan. Das Vorverständnis, oft ein politisches Vorurteil der Richter, ist nicht zu übersehen, oft nicht einmal zu überhören.</w:t>
      </w:r>
    </w:p>
    <w:p>
      <w:pPr>
        <w:pStyle w:val="NormalWeb"/>
        <w:rPr/>
      </w:pPr>
      <w:r>
        <w:rPr>
          <w:rFonts w:cs="Arial" w:ascii="Arial" w:hAnsi="Arial"/>
        </w:rPr>
        <w:t>Diese „freie Beweiswürdigung“ des Tatrichters wirkt sich besonders auf die Feststellung</w:t>
      </w:r>
      <w:r>
        <w:rPr>
          <w:rFonts w:cs="Arial" w:ascii="Arial" w:hAnsi="Arial"/>
          <w:b/>
          <w:bCs/>
        </w:rPr>
        <w:t>innerer Tatsachen</w:t>
      </w:r>
      <w:r>
        <w:rPr>
          <w:rFonts w:cs="Arial" w:ascii="Arial" w:hAnsi="Arial"/>
        </w:rPr>
        <w:t xml:space="preserve">, also hinsichtlich des Wissens und Wollens des Täters bzw. des Angeklagten, seiner Motive und Absichten aus. Der Tatrichter „stellt fest“, und zwar nach seiner subjektiven Vorstellung, nach seinem Vorverständnis oder Vorurteil unangreifbar und unverrückbar, aus welchen Gründen und mit welchen Absichten der Angeklagte gehandelt habe. Dabei muss der Richter in den Urteilsgründen nicht einmal darstellen, aus welchen objektiven Tatsachen er den Schluss auf die maßgeblichen inneren Tatsachen zieht. Es genügt die schlichte Behauptung des Tatrichters, dass - nach seiner Meinung - Vorsatz oder Absicht vorgelegen haben. Faktisch werden auf diese Weise entscheidungserhebliche innere Tatsachen, wie Vorsatz, Absicht oder Motiv, vielfach unterstellt. </w:t>
      </w:r>
    </w:p>
    <w:p>
      <w:pPr>
        <w:pStyle w:val="NormalWeb"/>
        <w:rPr>
          <w:rFonts w:ascii="Arial" w:hAnsi="Arial" w:cs="Arial"/>
        </w:rPr>
      </w:pPr>
      <w:r>
        <w:rPr>
          <w:rFonts w:cs="Arial" w:ascii="Arial" w:hAnsi="Arial"/>
        </w:rPr>
        <w:t> </w:t>
      </w:r>
    </w:p>
    <w:p>
      <w:pPr>
        <w:pStyle w:val="NormalWeb"/>
        <w:rPr>
          <w:rFonts w:ascii="Arial" w:hAnsi="Arial" w:cs="Arial"/>
          <w:b/>
          <w:b/>
          <w:bCs/>
        </w:rPr>
      </w:pPr>
      <w:r>
        <w:rPr>
          <w:rFonts w:cs="Arial" w:ascii="Arial" w:hAnsi="Arial"/>
          <w:b/>
          <w:bCs/>
        </w:rPr>
        <w:t>Die Freiheit der Beweiswürdigung des Tatrichters steht über der Wahrheit.</w:t>
      </w:r>
    </w:p>
    <w:p>
      <w:pPr>
        <w:pStyle w:val="NormalWeb"/>
        <w:rPr/>
      </w:pPr>
      <w:r>
        <w:rPr>
          <w:rFonts w:cs="Arial" w:ascii="Arial" w:hAnsi="Arial"/>
        </w:rPr>
        <w:t xml:space="preserve">Die Überprüfungsmöglichkeiten im Revisionsverfahren beschränken sich darauf, dass der Tatrichter gegenüber dem Revisionsgericht </w:t>
      </w:r>
      <w:r>
        <w:rPr>
          <w:rFonts w:cs="Arial" w:ascii="Arial" w:hAnsi="Arial"/>
          <w:b/>
          <w:bCs/>
        </w:rPr>
        <w:t>seinen Denkvorgang</w:t>
      </w:r>
      <w:r>
        <w:rPr>
          <w:rFonts w:cs="Arial" w:ascii="Arial" w:hAnsi="Arial"/>
        </w:rPr>
        <w:t xml:space="preserve">, seine Denkvollzüge in den schriftlichen Urteilsgründen so darstellt, dass diese nicht all zu offensichtlich den „Denkgesetzen“ zuwiderlaufen. Dabei genügt, dass die Schlussfolgerungen des Tatrichters „als möglich, wenngleich nicht als zwingend“ angesehen werden können. So lesen wir es in den Formulierungen der Urteile der Tatrichter. </w:t>
      </w:r>
    </w:p>
    <w:p>
      <w:pPr>
        <w:pStyle w:val="NormalWeb"/>
        <w:rPr/>
      </w:pPr>
      <w:r>
        <w:rPr>
          <w:rFonts w:cs="Arial" w:ascii="Arial" w:hAnsi="Arial"/>
        </w:rPr>
        <w:t xml:space="preserve">Selbstverständlich haben die Richter gelernt, ihre (wirklichen oder vorgegebenen) </w:t>
      </w:r>
      <w:r>
        <w:rPr>
          <w:rFonts w:cs="Arial" w:ascii="Arial" w:hAnsi="Arial"/>
          <w:b/>
          <w:bCs/>
        </w:rPr>
        <w:t>Denkvollzüge so darzustellen</w:t>
      </w:r>
      <w:r>
        <w:rPr>
          <w:rFonts w:cs="Arial" w:ascii="Arial" w:hAnsi="Arial"/>
        </w:rPr>
        <w:t xml:space="preserve">,  dass das Revisionsgericht daran keinen Anstoß nimmt. </w:t>
      </w:r>
    </w:p>
    <w:p>
      <w:pPr>
        <w:pStyle w:val="NormalWeb"/>
        <w:rPr/>
      </w:pPr>
      <w:r>
        <w:rPr>
          <w:rFonts w:cs="Arial" w:ascii="Arial" w:hAnsi="Arial"/>
        </w:rPr>
        <w:t xml:space="preserve">Sie haben es eben gelernt, Urteile </w:t>
      </w:r>
      <w:r>
        <w:rPr>
          <w:rFonts w:cs="Arial" w:ascii="Arial" w:hAnsi="Arial"/>
          <w:b/>
          <w:bCs/>
        </w:rPr>
        <w:t>revisionssicher</w:t>
      </w:r>
      <w:r>
        <w:rPr>
          <w:rFonts w:cs="Arial" w:ascii="Arial" w:hAnsi="Arial"/>
        </w:rPr>
        <w:t xml:space="preserve"> abzusetzen.</w:t>
      </w:r>
    </w:p>
    <w:p>
      <w:pPr>
        <w:pStyle w:val="NormalWeb"/>
        <w:rPr/>
      </w:pPr>
      <w:r>
        <w:rPr>
          <w:rFonts w:cs="Arial" w:ascii="Arial" w:hAnsi="Arial"/>
        </w:rPr>
        <w:t xml:space="preserve">Aus dem Dargestellten folgt, dass es bei der gegen betreffende Urteile eingelegten Revision ganz wesentlich um </w:t>
      </w:r>
      <w:r>
        <w:rPr>
          <w:rFonts w:cs="Arial" w:ascii="Arial" w:hAnsi="Arial"/>
          <w:b/>
          <w:bCs/>
        </w:rPr>
        <w:t>Verfahrensrügen</w:t>
      </w:r>
      <w:r>
        <w:rPr>
          <w:rFonts w:cs="Arial" w:ascii="Arial" w:hAnsi="Arial"/>
        </w:rPr>
        <w:t xml:space="preserve"> geht, insbesondere um Aufklärungsrügen oder Rügen fehlerhafter Behandlung von Beweisanträgen usw., also überhaupt nicht direkt um die Frage, inwieweit das angegriffene Urteil auf  wahren oder unwahren Tatsachenfeststellungen beruht, ob es sachlich richtig oder falsch ist.  Denn diese sind mit der Revision nicht angreifbar.</w:t>
      </w:r>
    </w:p>
    <w:p>
      <w:pPr>
        <w:pStyle w:val="NormalWeb"/>
        <w:rPr>
          <w:rFonts w:ascii="Arial" w:hAnsi="Arial" w:cs="Arial"/>
        </w:rPr>
      </w:pPr>
      <w:r>
        <w:rPr>
          <w:rFonts w:cs="Arial" w:ascii="Arial" w:hAnsi="Arial"/>
        </w:rPr>
        <w:t> </w:t>
      </w:r>
      <w:r>
        <w:rPr>
          <w:rFonts w:cs="Arial" w:ascii="Arial" w:hAnsi="Arial"/>
        </w:rPr>
        <w:t>Beweisanträge der Verteidigung werden vielfach von den Gerichten nach allen Regeln der juristischen Kunst möglichst abgelehnt, damit das Gericht sich nicht mit den unter Beweis gestellten Tatsachen und den dazu angebotenen Beweismitteln im Urteil auseinandersetzen muss. Es genügt und ist dem Gericht genehmer, Beweisanträge  in einer Art und Weise der Begründung abzulehnen, die vom Revisionsgericht voraussichtlich akzeptiert wird.</w:t>
      </w:r>
    </w:p>
    <w:p>
      <w:pPr>
        <w:pStyle w:val="NormalWeb"/>
        <w:rPr>
          <w:rFonts w:ascii="Arial" w:hAnsi="Arial" w:cs="Arial"/>
        </w:rPr>
      </w:pPr>
      <w:r>
        <w:rPr>
          <w:rFonts w:cs="Arial" w:ascii="Arial" w:hAnsi="Arial"/>
        </w:rPr>
        <w:t>Dazu gehört vor allem die Behauptung der Bedeutungslosigkeit des angebotenen Beweises, die behauptete Unerreichbarkeit von Zeugen oder Beweismitteln sowie die - für das Gericht mitunter gefährliche - Wahrunterstellung, wodurch vermieden und ausgeschlossen wird, dass das betreffende Beweismittel vor Gericht gebracht werden bzw. der betreffende Zeuge gehört werden muss.</w:t>
      </w:r>
    </w:p>
    <w:p>
      <w:pPr>
        <w:pStyle w:val="NormalWeb"/>
        <w:rPr>
          <w:rFonts w:ascii="Arial" w:hAnsi="Arial" w:cs="Arial"/>
        </w:rPr>
      </w:pPr>
      <w:r>
        <w:rPr>
          <w:rFonts w:cs="Arial" w:ascii="Arial" w:hAnsi="Arial"/>
        </w:rPr>
        <w:t>Auch die Ablehnung von Beweisanträgen mit revisionsrechtlich nicht zu beanstandenden Begründungen haben die bundesdeutschen Richter gelernt, was überdeutlich an der floskelhaften Verwendung bestimmter Stereotype in den betreffenden Gerichtsbeschlüssen abzulesen ist.  Besonders leicht fällt den Gerichten die Ablehnung von Beweisanträgen, wenn diesen ein formeller Mangel anhaftet.</w:t>
      </w:r>
    </w:p>
    <w:p>
      <w:pPr>
        <w:pStyle w:val="NormalWeb"/>
        <w:rPr>
          <w:rFonts w:ascii="Arial" w:hAnsi="Arial" w:cs="Arial"/>
        </w:rPr>
      </w:pPr>
      <w:r>
        <w:rPr>
          <w:rFonts w:cs="Arial" w:ascii="Arial" w:hAnsi="Arial"/>
        </w:rPr>
        <w:t>Der formelle Mangel eines Beweisantrages steht im bundesdeutschen Strafprozess über der Wahrheit, über dem Erfordernis der Feststellung der Wahrheit.</w:t>
      </w:r>
    </w:p>
    <w:p>
      <w:pPr>
        <w:pStyle w:val="NormalWeb"/>
        <w:rPr>
          <w:rFonts w:ascii="Arial" w:hAnsi="Arial" w:cs="Arial"/>
        </w:rPr>
      </w:pPr>
      <w:r>
        <w:rPr>
          <w:rFonts w:cs="Arial" w:ascii="Arial" w:hAnsi="Arial"/>
        </w:rPr>
        <w:t>Jedenfalls zeigt sich sehr deutlich:</w:t>
      </w:r>
    </w:p>
    <w:p>
      <w:pPr>
        <w:pStyle w:val="NormalWeb"/>
        <w:rPr>
          <w:rFonts w:ascii="Arial" w:hAnsi="Arial" w:cs="Arial"/>
        </w:rPr>
      </w:pPr>
      <w:r>
        <w:rPr>
          <w:rFonts w:cs="Arial" w:ascii="Arial" w:hAnsi="Arial"/>
        </w:rPr>
        <w:t>Wenn das Gericht ein gewisses Beweisthema oder gewisse Beweismittel nicht haben, nicht in die Beweisaufnahme einführen möchte, überbürdet es der Verteidigung die Beweislast, indem es die Verteidigung nötigt, Beweisanträge zu stellen.</w:t>
      </w:r>
    </w:p>
    <w:p>
      <w:pPr>
        <w:pStyle w:val="NormalWeb"/>
        <w:rPr/>
      </w:pPr>
      <w:r>
        <w:rPr>
          <w:rFonts w:cs="Arial" w:ascii="Arial" w:hAnsi="Arial"/>
        </w:rPr>
        <w:t xml:space="preserve">Im Ergebnis dieser Erörterungen erscheint es nicht übertrieben zu sagen: Das bundesdeutsche Beweis- und Revisionsrecht bewirkt – selbst wenn ungewollt und unbeabsichtigt – vielfach die </w:t>
      </w:r>
      <w:r>
        <w:rPr>
          <w:rFonts w:cs="Arial" w:ascii="Arial" w:hAnsi="Arial"/>
          <w:b/>
          <w:bCs/>
        </w:rPr>
        <w:t>Verhinderung der Aufklärung der Wahrheit</w:t>
      </w:r>
      <w:r>
        <w:rPr>
          <w:rFonts w:cs="Arial" w:ascii="Arial" w:hAnsi="Arial"/>
        </w:rPr>
        <w:t xml:space="preserve"> des Tatgeschehens und folglich, dass es zu </w:t>
      </w:r>
      <w:r>
        <w:rPr>
          <w:rFonts w:cs="Arial" w:ascii="Arial" w:hAnsi="Arial"/>
          <w:b/>
          <w:bCs/>
        </w:rPr>
        <w:t>Fehlurteilen, zu Unrechtsurteilen</w:t>
      </w:r>
      <w:r>
        <w:rPr>
          <w:rFonts w:cs="Arial" w:ascii="Arial" w:hAnsi="Arial"/>
        </w:rPr>
        <w:t xml:space="preserve"> kommt – auch und gerade gegenüber angeklagten DDR-Bürgern.</w:t>
      </w:r>
    </w:p>
    <w:p>
      <w:pPr>
        <w:pStyle w:val="NormalWeb"/>
        <w:rPr>
          <w:rFonts w:ascii="Arial" w:hAnsi="Arial" w:cs="Arial"/>
        </w:rPr>
      </w:pPr>
      <w:r>
        <w:rPr>
          <w:rFonts w:cs="Arial" w:ascii="Arial" w:hAnsi="Arial"/>
        </w:rPr>
        <w:t> </w:t>
      </w:r>
    </w:p>
    <w:p>
      <w:pPr>
        <w:pStyle w:val="NormalWeb"/>
        <w:rPr>
          <w:rFonts w:ascii="Arial" w:hAnsi="Arial" w:cs="Arial"/>
          <w:i/>
          <w:i/>
          <w:iCs/>
        </w:rPr>
      </w:pPr>
      <w:r>
        <w:rPr>
          <w:rFonts w:cs="Arial" w:ascii="Arial" w:hAnsi="Arial"/>
          <w:i/>
          <w:iCs/>
        </w:rPr>
        <w:t>*Der Autor, Rechtsanwalt Prof. Dr. jur. Erich Buchholz, ist Strafrechtswissenschaftler und als Strafverteidiger tätig.</w:t>
      </w:r>
    </w:p>
    <w:p>
      <w:pPr>
        <w:pStyle w:val="Normal"/>
        <w:rPr>
          <w:rFonts w:ascii="Arial" w:hAnsi="Arial" w:cs="Arial"/>
          <w:b/>
          <w:b/>
          <w:bCs/>
        </w:rPr>
      </w:pPr>
      <w:r>
        <w:rPr>
          <w:rFonts w:cs="Arial" w:ascii="Arial" w:hAnsi="Arial"/>
          <w:b/>
          <w:bCs/>
        </w:rPr>
      </w:r>
    </w:p>
    <w:p>
      <w:pPr>
        <w:pStyle w:val="Normal"/>
        <w:rPr>
          <w:rFonts w:ascii="Arial" w:hAnsi="Arial" w:cs="Arial"/>
          <w:b/>
          <w:b/>
          <w:bCs/>
          <w:lang w:val="it-IT"/>
        </w:rPr>
      </w:pPr>
      <w:r>
        <w:rPr>
          <w:rFonts w:cs="Arial" w:ascii="Arial" w:hAnsi="Arial"/>
          <w:b/>
          <w:bCs/>
          <w:lang w:val="it-IT"/>
        </w:rPr>
        <w:t>Quelle: http://www.grh-ev.org/html/grh-information_1-2005.HTM</w:t>
      </w:r>
    </w:p>
    <w:p>
      <w:pPr>
        <w:pStyle w:val="Normal"/>
        <w:rPr>
          <w:rFonts w:ascii="Arial" w:hAnsi="Arial" w:cs="Arial"/>
          <w:b/>
          <w:b/>
          <w:bCs/>
          <w:lang w:val="it-IT"/>
        </w:rPr>
      </w:pPr>
      <w:r>
        <w:rPr>
          <w:rFonts w:cs="Arial" w:ascii="Arial" w:hAnsi="Arial"/>
          <w:b/>
          <w:bCs/>
          <w:lang w:val="it-IT"/>
        </w:rPr>
      </w:r>
    </w:p>
    <w:p>
      <w:pPr>
        <w:pStyle w:val="Normal"/>
        <w:rPr>
          <w:rFonts w:ascii="Arial" w:hAnsi="Arial" w:cs="Arial"/>
          <w:b/>
          <w:b/>
          <w:bCs/>
        </w:rPr>
      </w:pPr>
      <w:r>
        <w:rPr>
          <w:rFonts w:cs="Arial" w:ascii="Arial" w:hAnsi="Arial"/>
          <w:b/>
          <w:bCs/>
        </w:rPr>
        <w:t>In: Gesellschaft zur rechtlichen und humanitären Unterstützung e.V. GRH Information Nr. 1/2005</w:t>
      </w:r>
    </w:p>
    <w:sectPr>
      <w:type w:val="nextPage"/>
      <w:pgSz w:w="11906" w:h="16838"/>
      <w:pgMar w:left="1080" w:right="92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ascii="TimesNewRoman;Times New Roman" w:hAnsi="TimesNewRoman;Times New Roman" w:cs="TimesNewRoman;Times New Roman"/>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1:40:00Z</dcterms:created>
  <dc:creator>Alant Jost</dc:creator>
  <dc:description/>
  <dc:language>en-US</dc:language>
  <cp:lastModifiedBy>Alant Jost</cp:lastModifiedBy>
  <cp:lastPrinted>2005-02-14T18:51:00Z</cp:lastPrinted>
  <dcterms:modified xsi:type="dcterms:W3CDTF">2005-02-15T01:48:00Z</dcterms:modified>
  <cp:revision>3</cp:revision>
  <dc:subject/>
  <dc:title>Erich Buchholz*</dc:title>
</cp:coreProperties>
</file>